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r/>
        <w:t>Choosing the Data Center that is Right for You</w:t>
      </w:r>
    </w:p>
    <w:p>
      <w:pPr>
        <w:pStyle w:val="Normal"/>
        <w:spacing w:lineRule="auto" w:line="480"/>
        <w:jc w:val="center"/>
        <w:rPr/>
      </w:pPr>
      <w:r>
        <w:rPr/>
        <w:t>Kyle Willett</w:t>
      </w:r>
    </w:p>
    <w:p>
      <w:pPr>
        <w:pStyle w:val="Normal"/>
        <w:spacing w:lineRule="auto" w:line="480"/>
        <w:jc w:val="center"/>
        <w:rPr/>
      </w:pPr>
      <w:r>
        <w:rPr/>
        <w:t>Illinois Institute of Technology</w:t>
      </w:r>
    </w:p>
    <w:p>
      <w:pPr>
        <w:pStyle w:val="Normal"/>
        <w:spacing w:lineRule="auto" w:line="480"/>
        <w:jc w:val="center"/>
        <w:rPr/>
      </w:pPr>
      <w:r>
        <w:rPr/>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Pr>
    </w:p>
    <w:p>
      <w:pPr>
        <w:pStyle w:val="Normal"/>
        <w:numPr>
          <w:ilvl w:val="0"/>
          <w:numId w:val="0"/>
        </w:numPr>
        <w:spacing w:lineRule="auto" w:line="480"/>
        <w:jc w:val="center"/>
        <w:rPr/>
      </w:pPr>
      <w:r>
        <w:rPr/>
      </w:r>
      <w:r>
        <w:br w:type="page"/>
      </w:r>
    </w:p>
    <w:p>
      <w:pPr>
        <w:pStyle w:val="Normal"/>
        <w:spacing w:lineRule="auto" w:line="480"/>
        <w:jc w:val="center"/>
        <w:rPr/>
      </w:pPr>
      <w:r>
        <w:rPr/>
        <w:t>Abstract</w:t>
      </w:r>
    </w:p>
    <w:p>
      <w:pPr>
        <w:pStyle w:val="Normal"/>
        <w:spacing w:lineRule="auto" w:line="480"/>
        <w:jc w:val="center"/>
        <w:rPr/>
      </w:pPr>
      <w:r>
        <w:rPr/>
      </w:r>
    </w:p>
    <w:p>
      <w:pPr>
        <w:pStyle w:val="Normal"/>
        <w:spacing w:lineRule="auto" w:line="480"/>
        <w:rPr/>
      </w:pPr>
      <w:r>
        <w:rPr/>
        <w:t>This paper explores the different type of data centers (build your own, collocation, and public and private cloud).  It analyses the differences between them and provides pros and cons of each data center type.  Various case studies are examined that explore different benefits that companies have received for employing each methodology.  It also assumes zero knowledge of cloud data centers and builds the reader’s knowledge about cloud technologies.  At the end the desire is to reach a consensus on which type of data center is the right data center choice for which business situation and is to serve as a guide in deciding which type is right for a particular business.</w:t>
      </w:r>
      <w:r>
        <w:br w:type="page"/>
      </w:r>
    </w:p>
    <w:p>
      <w:pPr>
        <w:pStyle w:val="Normal"/>
        <w:spacing w:lineRule="auto" w:line="480"/>
        <w:jc w:val="center"/>
        <w:rPr/>
      </w:pPr>
      <w:r>
        <w:rPr/>
        <w:t>Choosing the Data Center that is Right for You</w:t>
      </w:r>
    </w:p>
    <w:p>
      <w:pPr>
        <w:pStyle w:val="Normal"/>
        <w:spacing w:lineRule="auto" w:line="480"/>
        <w:jc w:val="center"/>
        <w:rPr/>
      </w:pPr>
      <w:r>
        <w:rPr/>
      </w:r>
    </w:p>
    <w:p>
      <w:pPr>
        <w:pStyle w:val="Normal"/>
        <w:spacing w:lineRule="auto" w:line="480"/>
        <w:rPr/>
      </w:pPr>
      <w:r>
        <w:rPr/>
        <w:tab/>
        <w:t>Picture a large cool office room with computer machinery lining the walls.  This was the first data center in the 1950s.  It was typically a room cooled to 60 degrees Fahrenheit or so that contained a single large computer that did all of the computing for a business.  The first paradigm shift was when mainframes like described above gave way to rooms filled full of servers in the 1990s.  The next shift was when rooms of single purpose servers gave way to commodity x86 servers that had beefy multicore processors capable of running multiple instances of operating systems via virtualization.  The world is entering another new paradigm since 2006 when Amazon web services launched (Miller, 2016).  For the first time going all the way back to the main frame days a company could have a server without having to own a server.  This new paradigm is called Infrastructure as a Services (IaaS) otherwise known as cloud computing and it is changing the backbone of computing in the data centers around the world.  In this brave new world is there still a place for company owned data centers?  What about collocation providers, do they still have a place?  Is every workload going to go to a cloud computing model or are there some workloads not well suited for the cloud?  This paper will attempt to answer these questions and more and help companies decide the best option for them when it comes to data centers: build, lease, or cloud – which one is the best for your data center needs?</w:t>
      </w:r>
    </w:p>
    <w:p>
      <w:pPr>
        <w:pStyle w:val="Normal"/>
        <w:spacing w:lineRule="auto" w:line="480"/>
        <w:rPr/>
      </w:pPr>
      <w:r>
        <w:rPr/>
        <w:tab/>
        <w:t xml:space="preserve">Until this century a company’s only option when it came to data centers was the build your own route and a lot of data centers are still owned by companies.  For some people this is still a great option and it does have some fiery supporters who strongly advocate for the build your own data center route.  Around the turn of the century a second option came up, that of the collocation data center.  Big companies like Equinix have made a name for themselves building up the building infrastructure to allow a company to simply provide their server and the provider take care of all the other details like providing redundant power and cooling and physical security.  Before delving into the pros and cons of cloud computing let us first examine these two mainstays of the data center world, building your own and the collocation provider. Perhaps the strongest argument for building your own data center comes in the book Build the Best Data Center Facility for Your Business by Douglas Alger.  Alger is the person in charge of building and managing data centers for the tech giant Cisco Systems.  Alger says: </w:t>
      </w:r>
    </w:p>
    <w:p>
      <w:pPr>
        <w:pStyle w:val="Normal"/>
        <w:spacing w:lineRule="auto" w:line="480"/>
        <w:ind w:left="720" w:hanging="0"/>
        <w:rPr/>
      </w:pPr>
      <w:r>
        <w:rPr/>
        <w:t>If you build the Data Center in-house, then the room and all of its infrastructure belong to your company.  You dictate the room’s design, oversee its construction and then support and manage the facility once it is online.  This puts the responsibility for the server environment squarely on your company’s shoulders while also giving you complete control over it, from inception to how it operates on a daily basis. (Alger, 2005, p 6)</w:t>
      </w:r>
    </w:p>
    <w:p>
      <w:pPr>
        <w:pStyle w:val="Normal"/>
        <w:spacing w:lineRule="auto" w:line="480"/>
        <w:rPr/>
      </w:pPr>
      <w:r>
        <w:rPr/>
        <w:t xml:space="preserve">Alger goes into a lengthy metaphor about apartments and single family homes that describes the pros of building your own data center succulently:  </w:t>
      </w:r>
    </w:p>
    <w:p>
      <w:pPr>
        <w:pStyle w:val="Normal"/>
        <w:spacing w:lineRule="auto" w:line="480"/>
        <w:ind w:left="720" w:hanging="0"/>
        <w:rPr/>
      </w:pPr>
      <w:r>
        <w:rPr/>
        <w:t>In some ways this decision is like choosing between an apartment in a high-security building and the construction of your own home.  At an apartment, the landlord is responsible for making sure that the lights and plumbing work correctly.  If anything breaks, he or she fixes it.  In exchange for this convenience, you pay rent every month.  Your belongings are kept in the locked apartment, and someone at the front desk opens the door when you want to enter.  You are not allowed to really change the apartment itself –you can’t knock down a wall to make room for your furniture, for example.  Unless you sign a long-term lease, you can stop renting on short notice without penalty.  In contrast, building your own home—or Data Center—means a big investment of money up front, but then it is yours to keep and control as you like.  You can do anything with the space that you want—remodel it, buy a better roof, shore up the foundation, whatever you like.  You can come and go whenever you please, and you’re the only one with keys to the front door.  It’s also up to you to keep everything in working condition.  (Alger, 2005, p 6-7)</w:t>
      </w:r>
    </w:p>
    <w:p>
      <w:pPr>
        <w:pStyle w:val="Normal"/>
        <w:spacing w:lineRule="auto" w:line="480"/>
        <w:rPr/>
      </w:pPr>
      <w:r>
        <w:rPr/>
        <w:t>Alger raises some important questions next in his book:</w:t>
      </w:r>
    </w:p>
    <w:p>
      <w:pPr>
        <w:pStyle w:val="Normal"/>
        <w:spacing w:lineRule="auto" w:line="480"/>
        <w:ind w:left="720" w:hanging="0"/>
        <w:rPr/>
      </w:pPr>
      <w:r>
        <w:rPr/>
        <w:t>Whom do you want to be the keeper of your company’s most critical equipment and data? Whom do you want to be responsible for making sure the room is properly built, managed, and maintained?  When something breaks, whom do you want to be responsible for fixing the problem? (Alger, 2005, p 7)</w:t>
      </w:r>
    </w:p>
    <w:p>
      <w:pPr>
        <w:pStyle w:val="Normal"/>
        <w:spacing w:lineRule="auto" w:line="480"/>
        <w:rPr/>
      </w:pPr>
      <w:r>
        <w:rPr/>
        <w:t>What Alger is trying to say here is that a company should be confident and competent enough to hire the right people to manage their own facility, but as we will soon see not every company wants to be in the data center design field, and not every company wants to employ data center specialist.  Personally, I like Alger’s point of view and wished that more companies decided to build their own data centers but doing the research for this paper I see both sides of the issue more clearly now.  Alger finishes his piece on build vs. buy with this point of advice:</w:t>
      </w:r>
    </w:p>
    <w:p>
      <w:pPr>
        <w:pStyle w:val="Normal"/>
        <w:spacing w:lineRule="auto" w:line="480"/>
        <w:ind w:left="720" w:hanging="0"/>
        <w:rPr/>
      </w:pPr>
      <w:r>
        <w:rPr/>
        <w:t>I’m not a proponent of outsourcing Data Centers in most situations.  Because a server environment contains my company’s most valuable items and handles our business critical functions, I want our own employees to be its caretakers.  No one can know my company’s server environment needs like our own people who are dedicated to supporting it, and no matter how good an outside vendor is, it does not have a personal stake in making sure that my Data Center runs correctly the way that my coworkers and I do. (Alger, 2005, p 7)</w:t>
      </w:r>
    </w:p>
    <w:p>
      <w:pPr>
        <w:pStyle w:val="Normal"/>
        <w:spacing w:lineRule="auto" w:line="480"/>
        <w:rPr/>
      </w:pPr>
      <w:r>
        <w:rPr/>
        <w:t xml:space="preserve">Another point to consider that will be addressed at the end of this paper is capital vs. operational budgeting.  Building your own data center is the only method of data center acquisition discussed in this paper that pulls its funds from the capital side of financing.  All the other methods pull from operational expense.  Whether capital or operational side of financing is better is an argument saved for later in this paper, but to touch on it right now the answer is ‘It depends.’  Your company could have a large capital improvement budget that needs to be spent and a small operational expense budget or vice versa.  When I worked for Boeing as a help desk technician I noticed that they build their own data centers and had ones in Phoenix, AZ and Saint Lois, MO.  Microsoft, Amazon, Facebook, Google, and many other large tech companies build their own data centers.  One has to wonder if it is good enough for a top tech company is it not good enough for my own company?  For example, Facebook is a large publicly traded company that has stock holders to please.  Surely a company like Facebook has done a cost benefits analysis and determined that it was in their best interest to build their own massive data centers.  Despite Alger’s strong argument in favor of build your own data center many companies have decided to go for collocation instead.  There has to be a reason there are so many large collocation data centers in places like Dallas and Chicago!  John Edwards in his article “Grow Your Data Center with Colocation (sp)” raises this question about capital vs. operational budgeting: </w:t>
      </w:r>
    </w:p>
    <w:p>
      <w:pPr>
        <w:pStyle w:val="Normal"/>
        <w:spacing w:lineRule="auto" w:line="480"/>
        <w:ind w:left="720" w:hanging="0"/>
        <w:rPr/>
      </w:pPr>
      <w:r>
        <w:rPr/>
        <w:t>Financial considerations may play the biggest role in colocation decisions. ‘Do you want to go to your board and ask for $50 million in capex [capital expenditures] for another data center?’ Paschke asks. ‘The alternative is to go to a provider and use opex [operating expenses] and not have to spend money upfront.’ (Edwards, 2012)</w:t>
      </w:r>
    </w:p>
    <w:p>
      <w:pPr>
        <w:pStyle w:val="Normal"/>
        <w:spacing w:lineRule="auto" w:line="480"/>
        <w:rPr/>
      </w:pPr>
      <w:r>
        <w:rPr/>
        <w:t xml:space="preserve">The article goes on to say that fewer companies are opting to build their own data centers especially when it comes to auxiliary data centers.  The paper mentions another benefit of splitting a large data center into several collocation provided data centers: </w:t>
      </w:r>
    </w:p>
    <w:p>
      <w:pPr>
        <w:pStyle w:val="Normal"/>
        <w:spacing w:lineRule="auto" w:line="480"/>
        <w:ind w:left="720" w:hanging="0"/>
        <w:rPr/>
      </w:pPr>
      <w:r>
        <w:rPr/>
        <w:t>Another motivation for creating a new data center is to boost system responsiveness for employees and customers in remote locales. Organizations running latency-sensitive network applications -- those that power retail and travel websites or financial services, videoconferencing and content distribution systems, for example -- usually like to place their applications as close to end users as possible to improve response times. By splitting a data center into two or more sites, an organization can more efficiently serve people scattered across a wide area -- even if they're on multiple continents. (Edwards, 2012)</w:t>
      </w:r>
    </w:p>
    <w:p>
      <w:pPr>
        <w:pStyle w:val="Normal"/>
        <w:spacing w:lineRule="auto" w:line="480"/>
        <w:rPr/>
      </w:pPr>
      <w:r>
        <w:rPr/>
        <w:t xml:space="preserve">The paper goes on to say that choosing a collocation data center does not mean having to compromise on anything.  You can still have high reliability, redundant cooling and power, etc it is just provided by a company instead of a company owned data center (Edwards, 2012).  An article in Communication News actually concluded that collocation can be significantly cheaper than building a company owned data center: </w:t>
      </w:r>
    </w:p>
    <w:p>
      <w:pPr>
        <w:pStyle w:val="Normal"/>
        <w:spacing w:lineRule="auto" w:line="480"/>
        <w:ind w:left="720" w:hanging="0"/>
        <w:rPr/>
      </w:pPr>
      <w:r>
        <w:rPr/>
        <w:t>Baltimore Technology Park, a large Maryland-based data center, recently conducted a study examining the costs for small to midsize organizations to collocate their key IT systems at a data center versus building or expanding an in-house solution.  The firm based its analysis on a company that currently needs 20 server cabinets and plans to grow by 50 percent, 1,120 total square feet of space and 43 watts of power per square foot. The study found that general room construction with a modern power design, including an advanced electrical system, HVAC, fire suppression and security systems, would cost about $562,000 to build. This figure rises to more than $707,000 when costs such as contingency, architect and engineering fees and a project manager consultant are factored in. In addition, annual recurring costs to maintain such a facility (utilities, bandwidth, maintenance, security personnel, insurance and taxes) could add more than $270,000.  For the same hypothetical company, the research shows that collocating IT infrastructure within a data center would necessitate roughly $39,000 in startup costs, with recurring annual fees estimated at $206,000. (“Data center costs compared”, 2007)</w:t>
      </w:r>
    </w:p>
    <w:p>
      <w:pPr>
        <w:pStyle w:val="Normal"/>
        <w:spacing w:lineRule="auto" w:line="480"/>
        <w:rPr/>
      </w:pPr>
      <w:r>
        <w:rPr/>
        <w:t xml:space="preserve">For Baltimore Technology Park the savings were of the order of approximately $462,000 to go with collocation versus build your own.  One interesting study is that of the financial industry, specifically stock trading.  The High Frequency Trading (HFT) industry requires super low latency high speed computing and is an interesting case study to study.  The research article “Barbarians at the Gateway” by Jacob Loveless is an examination of this HFT industry.  “Light passing through fiber takes 49 microseconds to travel 10,000 meters, and that is all the time available in many cases.  In New York, there are at least six data centers you need to collocate in to be competitive” (Loveless, 2013, p45).  In this financial domain speed is of paramount importance and it is impossible to build your own data center close enough to where the trading is happening to be competitive, you have to use collocation.  Loveless goes on to say that “A 17.3 kilowatt cabinet will run $14,000 per month” (Loveless, 2013, p45).  To emphasize just how important distance to the exchange matters in this field this is said: “In many markets, the length of the cable within the same building is a competitive advantage.  Some facilities…have rolls of fiber so that every cage has exactly the same length of fiber running to the exchange cages” (Loveless, 2013, p45).  There is a paper put together by Rebecca L. Mugridge and Michael Sweeney about data center consolidation at the University of Albany New York that is interesting because it talks about the pros of having one large consolidated data center versus several smaller data centers.  This is what they say about the existing state of their data centers: </w:t>
      </w:r>
    </w:p>
    <w:p>
      <w:pPr>
        <w:pStyle w:val="Normal"/>
        <w:spacing w:lineRule="auto" w:line="480"/>
        <w:ind w:left="720" w:hanging="0"/>
        <w:rPr/>
      </w:pPr>
      <w:r>
        <w:rPr/>
        <w:t>When the university was first built in the 1960s it was not known to what extent computing would become part of the university’s infrastructure, and the room that the data center was housed in was not built to today’s standards for environmental control, such as the need for cooling. At the same time, server rooms sprouted all over the university, with many of the colleges and other units purchasing servers and maintaining server rooms in less than ideal conditions. These included server rooms in the College of Arts and Sciences, the School of Business, the Athletics Department, the University Libraries, and many other units. (Mugridge &amp; Sweeney, 2015, p19)</w:t>
      </w:r>
    </w:p>
    <w:p>
      <w:pPr>
        <w:pStyle w:val="Normal"/>
        <w:spacing w:lineRule="auto" w:line="480"/>
        <w:rPr/>
      </w:pPr>
      <w:r>
        <w:rPr/>
        <w:t>Furthermore they have this to say about how inadequate the data center infrastructure they have now is: “The current data center was built to house 1960s-era equipment and was not able to keep up with the cooling requirements of the more extensive computing equipment in use in the twenty-first century” (Mugridge and Sweeney, 2015, 20).  A lot of companies find themselves in similar situations today.  They have too many small data centers or server closets for each department in rooms that were designed for older less power hungry equipment and are looking for a way out of the predicament.  The paper goes on to note many advantages of using the consolidated data center approach.  The advantages include: repurposing space, climate control, backup generators, security, virtual environment, automation of server management, faster network speed, and having a room dedicated to working on servers.  The paper points out that with having servers scattered all over a college campus the security was pretty much non existent but with a centralized location they can allow admittance to only personal that require access more easily.  The paper also talks about how before the library department had only a 45 minute UPS supply of backup power but now every server housed in the new data center has generator backup which should prevent an incident like that described in the paper where a power outage brought down an important server for 6 days because it was not shut down properly.  Having a centralized location allows for better inventory to be kept the article says.  Before the single data center with the disorganized nature of the computing environment not a very accurate inventory could be kept (Mugridge &amp; Sweeney, 2015, p20-23).  The paper finishes with this conclusion: “The consolidation of distributed data centers or server rooms on university campuses offers many advantages to their owners and administrators, but only minimal disadvantages” (Mugridge &amp; Sweeney, 2015, p28).  As alluded to earlier many companies could benefit from server consolidation regardless of the strategy employed be it build your own data center, collocation, or cloud providers.  This concludes the discussion on collocation and the larger discussion of build your own data center versus collocation.  Hopefully the data presented showed that collocation data centers are a valid option for many business needs.</w:t>
      </w:r>
    </w:p>
    <w:p>
      <w:pPr>
        <w:pStyle w:val="Normal"/>
        <w:spacing w:lineRule="auto" w:line="480"/>
        <w:rPr/>
      </w:pPr>
      <w:r>
        <w:rPr/>
        <w:tab/>
        <w:t>Next the discussion shifts to that of the cloud providers and the benefits and disadvantages of cloud technologies as compared to build your own data center and collocation.  First we need to define some terms so that the reader is on the same page.  What is the cloud?  Wikipedia defines cloud computing as:</w:t>
      </w:r>
    </w:p>
    <w:p>
      <w:pPr>
        <w:pStyle w:val="Normal"/>
        <w:spacing w:lineRule="auto" w:line="480"/>
        <w:ind w:left="720" w:hanging="0"/>
        <w:rPr/>
      </w:pPr>
      <w:r>
        <w:rPr/>
        <w:t>Cloud computing is shared pools of configurable computer system resources and higher-level services that can be rapidly provisioned with minimal management effort, often over the Internet. Cloud computing relies on sharing of resources to achieve coherence and economies of scale, similar to a public utility.  Third-party clouds enable organizations to focus on their core businesses instead of expending resources on computer infrastructure and maintenance. (“cloud computing”, 2018)</w:t>
      </w:r>
    </w:p>
    <w:p>
      <w:pPr>
        <w:pStyle w:val="Normal"/>
        <w:spacing w:lineRule="auto" w:line="480"/>
        <w:rPr/>
      </w:pPr>
      <w:r>
        <w:rPr/>
        <w:t>Other ways to think of cloud computing is that it is like collocation but taken a step further where maintenance needs are completely outsourced.  Perhaps the best way I have heard cloud computing defined is computing on someone else’s computer.  An up and coming term that is roughly equivalent to cloud computing is infrastructure as a service or IaaS.  IaaS provides a good visual picture of what cloud computing is I think.  The server infrastructure is literally provided to you as a service by a third party company.  Now that we have gotten basic definitions out of the way we need to address the fact that there are different kinds of cloud computing, three to be exact.  The three types of cloud computing are public cloud, private cloud, and hybrid cloud.  Public cloud computing is perhaps the one most readers will be most familiar with and it includes services like Amazon web services (AWS), Microsoft’s Azure platform, and the Google public cloud platform, as well as a few smaller other options.  A private cloud is sort of an oxymoron of a term.  A private cloud is either a private server that is locally housed but managed as if it was in the cloud or a dedicated server that is owned by a cloud provider like the ones mentioned under public cloud that is dedicated to only a single customer very much like a collocation provider but with the difference of the customer not having to provide the server.  When the first option occurs it does not really seem like a true cloud solution.  Finally we have the hybrid cloud.  Hybrid cloud is simply a combination of using public and private cloud technologies together for a solution it is not anything special in and of itself.  This concludes our explanation of terms sections.  Next we shift our focus to public cloud technologies more in-depth before turning to pros and cons.</w:t>
      </w:r>
    </w:p>
    <w:p>
      <w:pPr>
        <w:pStyle w:val="Normal"/>
        <w:spacing w:lineRule="auto" w:line="480"/>
        <w:rPr/>
      </w:pPr>
      <w:r>
        <w:rPr/>
        <w:tab/>
        <w:t xml:space="preserve">We will focus much of our cloud discussion on the public cloud providers since the public cloud is what most people have in mind when they think about the cloud and as we saw from the definitions above that option two private cloud and the hybrid cloud are not too dissimilar from the public cloud.  Up first we will talk about Amazon web services or AWS as it is also known by.  AWS is the 800 pound gorilla of the cloud industry.  Amazon provides a multitude of services with the biggest one being its elastic compute cloud known as EC2 and its biggest up and coming service is Lambda.  Ron Miller talks about in a techcrunch article how Amazon came to be the 800 pound gorilla in the cloud industry.  Miller says that “10 years ago [now 12], Amazon Web Services, the cloud Infrastructure as a Service arm of Amazon.com, was launched with little fanfare as a side business for Amazon.com” (Miller, 2016).  Amazon leads its competition so much that this was said about its comparative advantage: </w:t>
      </w:r>
    </w:p>
    <w:p>
      <w:pPr>
        <w:pStyle w:val="Normal"/>
        <w:spacing w:lineRule="auto" w:line="480"/>
        <w:ind w:left="720" w:hanging="0"/>
        <w:rPr/>
      </w:pPr>
      <w:r>
        <w:rPr/>
        <w:t xml:space="preserve">In fact, according to data from Synergy Research, in the decade since its launch, AWS has grown into the most successful cloud infrastructure company on the planet, garnering more than 30 percent of the market. That’s more than its three closest rivals — Microsoft, IBM and Google — combined (and by a fair margin). (Miller, 2016)  </w:t>
      </w:r>
    </w:p>
    <w:p>
      <w:pPr>
        <w:pStyle w:val="Normal"/>
        <w:spacing w:lineRule="auto" w:line="480"/>
        <w:rPr/>
      </w:pPr>
      <w:r>
        <w:rPr/>
        <w:t xml:space="preserve">AWS comes from humble beginnings; Miller has this to say about the foundation of AWS: </w:t>
      </w:r>
    </w:p>
    <w:p>
      <w:pPr>
        <w:pStyle w:val="Normal"/>
        <w:spacing w:lineRule="auto" w:line="480"/>
        <w:ind w:left="720" w:hanging="0"/>
        <w:rPr/>
      </w:pPr>
      <w:r>
        <w:rPr/>
        <w:t xml:space="preserve">What you may not know is that the roots for the idea of AWS go back to the 2000 timeframe when Amazon was a far different company than it is today — simply an e-commerce company struggling with scale problems. Those issues forced the company to build some solid internal systems to deal with the hyper growth it was experiencing — and that laid the foundation for what would become AWS.  Speaking recently at an event in Washington, DC, AWS CEO Andy Jassy, who has been there from the beginning, explained how these core systems developed out of need over a three-year period beginning in 2000, and, before they knew it, without any real planning, they had the makings of a business that would become AWS. (Miller, 2016)  </w:t>
      </w:r>
    </w:p>
    <w:p>
      <w:pPr>
        <w:pStyle w:val="Normal"/>
        <w:spacing w:lineRule="auto" w:line="480"/>
        <w:rPr/>
      </w:pPr>
      <w:r>
        <w:rPr/>
        <w:t xml:space="preserve">The humble beginnings of AWS came from the year 2000 when Amazon was trying to spin off a company called merchant.com to help third parties like Target build online shopping sites, but this was easier said than done because: </w:t>
      </w:r>
    </w:p>
    <w:p>
      <w:pPr>
        <w:pStyle w:val="Normal"/>
        <w:spacing w:lineRule="auto" w:line="480"/>
        <w:ind w:left="720" w:hanging="0"/>
        <w:rPr/>
      </w:pPr>
      <w:r>
        <w:rPr/>
        <w:t>It turned out to be a lot harder than they thought to build an external development platform, because, like many startups, when it launched in 1994, it didn’t really plan well for future requirements. Instead of an organized development environment, they had unknowingly created a jumbled mess. That made it a huge challenge to separate the various services to make a centralized development platform that would be useful for third parties. (Miller, 2016)</w:t>
      </w:r>
    </w:p>
    <w:p>
      <w:pPr>
        <w:pStyle w:val="Normal"/>
        <w:spacing w:lineRule="auto" w:line="480"/>
        <w:rPr/>
      </w:pPr>
      <w:r>
        <w:rPr/>
        <w:t xml:space="preserve">Miller goes on to say that they solved this problem by laying the ground work for AWS: </w:t>
      </w:r>
    </w:p>
    <w:p>
      <w:pPr>
        <w:pStyle w:val="Normal"/>
        <w:spacing w:lineRule="auto" w:line="480"/>
        <w:ind w:left="720" w:hanging="0"/>
        <w:rPr/>
      </w:pPr>
      <w:r>
        <w:rPr/>
        <w:t xml:space="preserve">At that point, the company took its first step toward building the AWS business by untangling that mess into a set of well-documented APIs. While it drove the smoother development of Merchant.com, it also served the internal developer audience well, too, and it set the stage for a much more organized and disciplined way of developing tools internally going forward.  “We expected all the teams internally from that point on to build in a decoupled, API-access fashion, and then all of the internal teams inside of Amazon expected to be able to consume their peer internal development team services in that way. So very quietly around 2000, we became a services company with really no fanfare.” (Miller, 2016) </w:t>
      </w:r>
    </w:p>
    <w:p>
      <w:pPr>
        <w:pStyle w:val="Normal"/>
        <w:spacing w:lineRule="auto" w:line="480"/>
        <w:rPr/>
      </w:pPr>
      <w:r>
        <w:rPr/>
        <w:t>One would think that all of Amazon’s internal struggles would have been solved at this point but one would be wrong.  Miller goes on to say that at this time Amazon was experiencing rapid growth and hiring lots of new engineers, but paradoxically Amazon was not building applications any faster.  When the CEO’s chief of staff investigated the problem he found that upper management was expecting a 3 month time to solution but in reality it was taking 3 months just to build the database, compute, and storage solutions!  Everyone was building everything themselves with no thought to reuse (Miller, 2016).  Then things began to change at Amazon.  Miller said:</w:t>
      </w:r>
    </w:p>
    <w:p>
      <w:pPr>
        <w:pStyle w:val="Normal"/>
        <w:spacing w:lineRule="auto" w:line="480"/>
        <w:ind w:left="720" w:hanging="0"/>
        <w:rPr/>
      </w:pPr>
      <w:r>
        <w:rPr>
          <w:rFonts w:eastAsia="Times New Roman"/>
        </w:rPr>
        <w:t xml:space="preserve"> </w:t>
      </w:r>
      <w:r>
        <w:rPr/>
        <w:t>The internal teams at Amazon required a set of common infrastructure services everyone could access without reinventing the wheel every time, and that’s precisely what Amazon set out to build — and that’s when they began to realize they might have something bigger. (Miller, 2016)</w:t>
      </w:r>
    </w:p>
    <w:p>
      <w:pPr>
        <w:pStyle w:val="Normal"/>
        <w:spacing w:lineRule="auto" w:line="480"/>
        <w:rPr/>
      </w:pPr>
      <w:r>
        <w:rPr/>
        <w:t xml:space="preserve">Amazon began to realize what they had on their hands at a company retreat Miller says: </w:t>
      </w:r>
    </w:p>
    <w:p>
      <w:pPr>
        <w:pStyle w:val="Normal"/>
        <w:spacing w:lineRule="auto" w:line="480"/>
        <w:ind w:left="720" w:hanging="0"/>
        <w:rPr/>
      </w:pPr>
      <w:r>
        <w:rPr/>
        <w:t xml:space="preserve">Jassy tells of an executive retreat at Jeff Bezos’ house in 2003. It was there that the executive team conducted an exercise identifying the company’s core competencies — an exercise they expected to last 30 minutes, but ended up going on a fair bit longer. Of course, they knew they had skills to offer a broad selection of products, and they were good at fulfilling and shipping orders, but when they started to dig they realized they had these other skills they hadn’t considered.  As the team worked, Jassy recalled, they realized they had also become quite good at running infrastructure services like compute, storage and database (due to those previously articulated internal requirements). What’s more, they had become highly skilled at running reliable, scalable, cost-effective data centers out of need. As a low-margin business like Amazon, they had to be as lean and efficient as possible.  It was at that point, without even fully articulating it, that they started to formulate the idea of what AWS could be, and they began to wonder if they had an additional business providing infrastructure services to developers.  “In retrospect it seems fairly obvious, but at the time I don’t think we had ever really internalized that,” Jassy explained. (Miller, 2016)  </w:t>
      </w:r>
    </w:p>
    <w:p>
      <w:pPr>
        <w:pStyle w:val="Normal"/>
        <w:spacing w:lineRule="auto" w:line="480"/>
        <w:rPr/>
      </w:pPr>
      <w:r>
        <w:rPr/>
        <w:t xml:space="preserve">This laid the nugget of the idea that would become AWS.  Miller explains: </w:t>
      </w:r>
    </w:p>
    <w:p>
      <w:pPr>
        <w:pStyle w:val="Normal"/>
        <w:spacing w:lineRule="auto" w:line="480"/>
        <w:ind w:left="720" w:hanging="0"/>
        <w:rPr/>
      </w:pPr>
      <w:r>
        <w:rPr/>
        <w:t>They didn’t exactly have an “aha” moment, but they did begin to build on the initial nugget of an idea that began at the retreat — and in the Summer of 2003, they started to think of this set of services as an operating system of sorts for the internet … “If you believe companies will build applications from scratch on top of the infrastructure services if the right selection [of services] existed, and we believed they would if the right selection existed, then the operating system becomes the internet, which is really different from what had been the case for the [previous] 30 years,” Jassy said.  That led to a new discussion about the components of this operating system, and how Amazon could help build them. As they explored further, by the Fall of 2003 they concluded that this was a green field where all the components required to run the internet OS had yet to be built — at which point I’m imagining their eyes lit up.  “We realized we could contribute all of those key components of that internet operating system, and with that we went to pursue this much broader mission, which is AWS today, which is really to allow any organization or company or any developer to run their technology applications on top of our technology infrastructure platform.” (Miller, 2016, “How AWS Came to be”)</w:t>
      </w:r>
    </w:p>
    <w:p>
      <w:pPr>
        <w:pStyle w:val="Normal"/>
        <w:spacing w:lineRule="auto" w:line="480"/>
        <w:rPr/>
      </w:pPr>
      <w:r>
        <w:rPr>
          <w:rFonts w:eastAsia="Times New Roman"/>
        </w:rPr>
        <w:t xml:space="preserve"> </w:t>
      </w:r>
      <w:r>
        <w:rPr/>
        <w:t>Miller says:</w:t>
      </w:r>
    </w:p>
    <w:p>
      <w:pPr>
        <w:pStyle w:val="Normal"/>
        <w:spacing w:lineRule="auto" w:line="480"/>
        <w:ind w:left="720" w:hanging="0"/>
        <w:rPr/>
      </w:pPr>
      <w:r>
        <w:rPr/>
        <w:t xml:space="preserve">Then they set out to do just that — and the rest, as they say, is history. A few years later the company launched their Infrastructure as a Service (a term that probably didn’t exist until later). It took time for the idea to take hold, but today it’s a highly lucrative business. (Miller, 2016, “How AWS Came to be”)  </w:t>
      </w:r>
    </w:p>
    <w:p>
      <w:pPr>
        <w:pStyle w:val="Normal"/>
        <w:spacing w:lineRule="auto" w:line="480"/>
        <w:rPr/>
      </w:pPr>
      <w:r>
        <w:rPr/>
        <w:t xml:space="preserve">AWS was first to the market with a modern cloud IaaS service when it launched the Elastic Compute Cloud in August of 2006.  It took their competition several years to respond to this innovative new product, meaning that Amazon had ample time to gain market share as the only option in the field for awhile (Miller, 2016, “How AWS Came to be”).  Miller quotes Jassy in responding to the question of rather or not Amazon ever saw the cloud becoming this big of a deal, “I don’t think any of us had the audacity to predict it would grow as big or as fast as it has” (Miller, 2016, “How AWS Came to be”).  Miller concludes his history lesson by saying this: </w:t>
      </w:r>
    </w:p>
    <w:p>
      <w:pPr>
        <w:pStyle w:val="Normal"/>
        <w:spacing w:lineRule="auto" w:line="480"/>
        <w:ind w:left="720" w:hanging="0"/>
        <w:rPr/>
      </w:pPr>
      <w:r>
        <w:rPr/>
        <w:t xml:space="preserve">But given how the company carefully laid the groundwork for what would become AWS, you have to think that they saw something here that nobody else did, an idea that they believed could be huge. As it turned out, what they saw was nothing less than the future of computing. (Miller, 2016, “How AWS Came to be”)  </w:t>
      </w:r>
    </w:p>
    <w:p>
      <w:pPr>
        <w:pStyle w:val="Normal"/>
        <w:spacing w:lineRule="auto" w:line="480"/>
        <w:rPr/>
      </w:pPr>
      <w:r>
        <w:rPr/>
        <w:t xml:space="preserve">Miller in his well thought out and well articulated article explains how humble of a beginning AWS came from and how Amazon in fixing its corporate development problems laid the ground work for the cloud provider giant.  Now that we have explored the history of the EC2 what exactly is it?  The Elastic Compute Cloud (EC2) is Amazons main public cloud option.  Amazon defines it as such: “Amazon Elastic Compute Cloud (Amazon EC2) is a web service that provides secure, resizable compute capacity in the cloud. It is designed to make web-scale cloud computing easier for developers” (Amazon EC2, 2018).  The Amazon documentation section says this about EC2: </w:t>
      </w:r>
    </w:p>
    <w:p>
      <w:pPr>
        <w:pStyle w:val="Normal"/>
        <w:spacing w:lineRule="auto" w:line="480"/>
        <w:ind w:left="720" w:hanging="0"/>
        <w:rPr/>
      </w:pPr>
      <w:r>
        <w:rPr/>
        <w:t>Using Amazon EC2 eliminates your need to invest in hardware up front, so you can develop and deploy applications faster. You can use Amazon EC2 to launch as many or as few virtual servers as you need, configure security and networking, and manage storage. Amazon EC2 enables you to scale up or down to handle changes in requirements or spikes in popularity, reducing your need to forecast traffic. (What Is Amazon EC2?, 2018)</w:t>
      </w:r>
    </w:p>
    <w:p>
      <w:pPr>
        <w:pStyle w:val="Normal"/>
        <w:spacing w:lineRule="auto" w:line="480"/>
        <w:rPr/>
      </w:pPr>
      <w:r>
        <w:rPr/>
        <w:t xml:space="preserve">One might be wondering what features EC2 provides and that would be a good question.  Paraphrasing material from the product website EC2 provides the following: elastic web-scale computing meaning that you can scale from one server instance to hundreds in seconds and there is auto scaling tool available, complete server control—as if it was a physical server in your data center to include root level access and console output, flexible cloud hosting services meaning you get choices as to operating systems cpu, storage, and software packages, Integration with other Amazon services like the S3 storage platform and private cloud offerings, Reliability of 99.99% uptime, Security, and security (Amazon EC2, 2018).  Amazon offers another service that is revolutionary called Lambda that we will examine next.  What exactly is Amazon Lambda?  That is a tricky thing to nail down from what I have learned it is basically a form of serverless computing, a way to run code that does not require having a virtual machine instance with an operating system and software packages installed.  Serverless computing is not the end all be all because for example it would not make sense for a web server to be ran in Lambda but high performance computing math calculations on the other hand would be a great fit.  Here is Lambda explained from Amazon: </w:t>
      </w:r>
    </w:p>
    <w:p>
      <w:pPr>
        <w:pStyle w:val="Normal"/>
        <w:spacing w:lineRule="auto" w:line="480"/>
        <w:ind w:left="720" w:hanging="0"/>
        <w:rPr/>
      </w:pPr>
      <w:r>
        <w:rPr/>
        <w:t>AWS Lambda lets you run code without provisioning or managing servers. You pay only for the compute time you consume - there is no charge when your code is not running.  With Lambda, you can run code for virtually any type of application or backend service - all with zero administration. Just upload your code and Lambda takes care of everything required to run and scale your code with high availability. You can set up your code to automatically trigger from other AWS services or call it directly from any web or mobile app. (AWS Lambda, 2018)</w:t>
      </w:r>
    </w:p>
    <w:p>
      <w:pPr>
        <w:pStyle w:val="Normal"/>
        <w:spacing w:lineRule="auto" w:line="480"/>
        <w:rPr/>
      </w:pPr>
      <w:r>
        <w:rPr/>
        <w:t xml:space="preserve">Lambda is truly going to be a force to be reckoned with in the coming years because it allows for something that has never existed in the world of computing before: serverless computing.  A company does not need to employ system administrators and the like to manage a server, something that is still needed in EC2 instances.  Other companies like Microsoft and Google are fielding products to directly compete with Lambda but Lambda was a first.  Ramanathan and Martinez talk about how serverlesses computing is the wave of the future and how it serves as a form of event based computing in their paper “Predictions 2018: Why serverless processing may be wave of the future.”  Here are some of their thoughts in their own words: </w:t>
      </w:r>
    </w:p>
    <w:p>
      <w:pPr>
        <w:pStyle w:val="Normal"/>
        <w:spacing w:lineRule="auto" w:line="480"/>
        <w:ind w:left="720" w:hanging="0"/>
        <w:rPr/>
      </w:pPr>
      <w:r>
        <w:rPr/>
        <w:t>Amazon's AWS Lambda is the biggest and best-known example of serverless computing, whose days ahead are enticing to more than a few IT managers. Lambda is an event-driven computing platform developed by Amazon to automatically fire, or execute code, when a specific event occurs. Lambda executes code only when needed and scales automatically, providing potential cost savings and flexibility for enterprises when it comes to handling some of their data processes and applications. (Ramanathan &amp; Martinez, 2017).</w:t>
      </w:r>
    </w:p>
    <w:p>
      <w:pPr>
        <w:pStyle w:val="Normal"/>
        <w:spacing w:lineRule="auto" w:line="480"/>
        <w:rPr/>
      </w:pPr>
      <w:r>
        <w:rPr/>
        <w:t>Here are some of their thoughts on why this serverless platform is so revolutionary:</w:t>
      </w:r>
    </w:p>
    <w:p>
      <w:pPr>
        <w:pStyle w:val="Normal"/>
        <w:spacing w:lineRule="auto" w:line="480"/>
        <w:ind w:left="720" w:hanging="0"/>
        <w:rPr/>
      </w:pPr>
      <w:r>
        <w:rPr/>
        <w:t>AWS Lambda adoption has almost doubled, up from 12 percent in 2016 to 23 percent in 2017. The whole idea of serverless is that it moves microservices into the future by entirely skipping over containers and DevOps. The fact that one in four developers are already using serverless sends a strong message to anyone who follows the arc of application architecture and adoption. The message is that IT leaders are already talking about DevOps, but serverless takes IT to an entirely new world-NoOps-where applications run in the cloud without an infrastructure. (Ramanathan &amp; Martinez, 2017)</w:t>
      </w:r>
    </w:p>
    <w:p>
      <w:pPr>
        <w:pStyle w:val="Normal"/>
        <w:spacing w:lineRule="auto" w:line="480"/>
        <w:rPr/>
      </w:pPr>
      <w:r>
        <w:rPr/>
        <w:t>Next Ramanathan &amp; Martinez quote Dan Nydick on why serverless is so revolutionary:</w:t>
      </w:r>
    </w:p>
    <w:p>
      <w:pPr>
        <w:pStyle w:val="Normal"/>
        <w:spacing w:lineRule="auto" w:line="480"/>
        <w:ind w:left="720" w:hanging="0"/>
        <w:rPr/>
      </w:pPr>
      <w:r>
        <w:rPr/>
        <w:t>Organizations often spend significant time and effort managing compute infrastructure, a cost which is not central to their mission. No longer having to manage this infrastructure has always been one of the main benefits of moving applications to the public cloud. The cloud vendors are providing increasingly high level managed services that allow customers to concentrate on their mission without needing to be distracted by management of virtual machines, web servers or databases. We'll see increasing use of hosted, scalable web services (such as Google App Engine and AWS's Beanstalk) and of serverless technologies, such as AWS Lambda and Google Cloud Functions, as a more cost-effective way to manage and deploy complex enterprise applications. (Ramanathan &amp; Martinez, 2017)</w:t>
      </w:r>
    </w:p>
    <w:p>
      <w:pPr>
        <w:pStyle w:val="Normal"/>
        <w:spacing w:lineRule="auto" w:line="480"/>
        <w:rPr/>
      </w:pPr>
      <w:r>
        <w:rPr/>
        <w:t xml:space="preserve">Next Ramanathan and Martinez say that serverless computing like Amazon’s Lambda solves the three problems that keep administrators up at night: speed, cost, and risk.  Furthermore, they say that there is at least one major US bank- unnamed in their report- that deploys critical business functionality on Lambda (Ramanathan &amp; Martinez, 2017).  They address rather or not serverless is just a temporary fad or not by saying this: </w:t>
      </w:r>
    </w:p>
    <w:p>
      <w:pPr>
        <w:pStyle w:val="Normal"/>
        <w:spacing w:lineRule="auto" w:line="480"/>
        <w:ind w:left="720" w:hanging="0"/>
        <w:rPr/>
      </w:pPr>
      <w:r>
        <w:rPr/>
        <w:t xml:space="preserve">This technology is very exploratory right now, but event-driven is here to stay. I'm excited to see what happens in this space, because anything IT can do to increase performance while keeping the same or lower risk profile will push businesses to investigate and invest. (Ramanathan &amp; Martinez, 2017) </w:t>
      </w:r>
    </w:p>
    <w:p>
      <w:pPr>
        <w:pStyle w:val="Normal"/>
        <w:spacing w:lineRule="auto" w:line="480"/>
        <w:rPr/>
      </w:pPr>
      <w:r>
        <w:rPr/>
        <w:t xml:space="preserve">It is safe to say that serverless computing like Amazon’s Lambda and its competitors is going to be a technology worth watching over the coming years.  Next we move to Amazon’s main competitor and explore the offerings of the Microsoft cloud called Azure.  Microsoft Azure is the umbrella term for all of Microsoft’s cloud offerings similar to what AWS is for Amazon.  The Microsoft analogue to EC2 is called simply ‘compute.’  Compute offers the same kind of technology that EC2 does.  Compute offers the ability to run a virtual machine on a computer in a managed data center with your choice of a wide selection of operating systems (Compute, 2018).  Microsoft’s analogue to Lambda is called Functions.  Microsoft Azure prides itself on being a good hybrid cloud solutions so that one can mix and match local and cloud servers. </w:t>
      </w:r>
    </w:p>
    <w:p>
      <w:pPr>
        <w:pStyle w:val="Normal"/>
        <w:spacing w:lineRule="auto" w:line="480"/>
        <w:ind w:firstLine="720"/>
        <w:rPr/>
      </w:pPr>
      <w:r>
        <w:rPr/>
        <w:t xml:space="preserve">After discussing key terms about cloud computing and some public cloud services and example companies we are finally ready to proceed into the advantages and disadvantages of cloud computing.  First we will discuss the benefits of cloud computing before turning to the disadvantages.  First we look at the paper “Heads in the Cloud” by Kevin Callahan and explore some of the benefits he cites concerning cloud computing.  The first benefit is the extensive power available in the cloud, “A strong advantage of cloud computing is the ability to store and process copious data and be able to access vast computing power without having to invest in your own massive data center” (Callahan, 2017, p6).  Next Callahan talks about the ability to right size the computing service to your needs.  He says: </w:t>
      </w:r>
    </w:p>
    <w:p>
      <w:pPr>
        <w:pStyle w:val="Normal"/>
        <w:spacing w:lineRule="auto" w:line="480"/>
        <w:ind w:left="720" w:hanging="0"/>
        <w:rPr/>
      </w:pPr>
      <w:r>
        <w:rPr/>
        <w:t>Being able to access humongous amounts of computer storage and processing in the cloud provides organizations the ability to rapidly upscale (or downscale) their computing power as required. This eliminates the need to forecast your computing needs months or year in advance, and lowers your need to invest in costly on-site servers and other computing infrastructure. In short, the cloud helps you optimize/right-size your computers and reduce capital expenditures for on-premise computing, as well as the operating expense of maintaining your own computer. (Callahan, 2017, p6)</w:t>
      </w:r>
    </w:p>
    <w:p>
      <w:pPr>
        <w:pStyle w:val="Normal"/>
        <w:shd w:fill="FFFFFF" w:val="clear"/>
        <w:spacing w:lineRule="auto" w:line="480"/>
        <w:rPr/>
      </w:pPr>
      <w:r>
        <w:rPr/>
        <w:t xml:space="preserve">Thirdly Callahan talks about easier maintenance, he says: </w:t>
      </w:r>
    </w:p>
    <w:p>
      <w:pPr>
        <w:pStyle w:val="Normal"/>
        <w:shd w:fill="FFFFFF" w:val="clear"/>
        <w:spacing w:lineRule="auto" w:line="480"/>
        <w:ind w:left="720" w:hanging="0"/>
        <w:rPr/>
      </w:pPr>
      <w:r>
        <w:rPr/>
        <w:t>Using cloud computing in place of your own computers is a bit like renting a house versus owning it regarding maintenance. In both cases, someone else is responsible for the expense and hassles. Additionally, as they specialize in ensuring computer uptime, cloud computing providers likely can do the work better and cheaper than an organization could do itself. (Callahan, 2017, p6)</w:t>
      </w:r>
    </w:p>
    <w:p>
      <w:pPr>
        <w:pStyle w:val="Normal"/>
        <w:spacing w:lineRule="auto" w:line="480"/>
        <w:rPr/>
      </w:pPr>
      <w:r>
        <w:rPr/>
        <w:t xml:space="preserve">Fourthly he talks about increased security and redundancy.  </w:t>
      </w:r>
    </w:p>
    <w:p>
      <w:pPr>
        <w:pStyle w:val="Normal"/>
        <w:spacing w:lineRule="auto" w:line="480"/>
        <w:ind w:left="720" w:hanging="0"/>
        <w:rPr/>
      </w:pPr>
      <w:r>
        <w:rPr/>
        <w:t>Naturally you might wonder how safe your data is in the cloud compared to on-site computing. Here, too, the cloud performs very well. Because data are replicated and sliced over many backup servers located in multiple sites/regions, there is no single point of failure in the cloud …Your data are not only protected against a single hardware failure, they are also protected against natural disasters or connectivity issues that could affect a particular site/region. (Callahan, 2017, p6)</w:t>
      </w:r>
    </w:p>
    <w:p>
      <w:pPr>
        <w:pStyle w:val="Normal"/>
        <w:spacing w:lineRule="auto" w:line="480"/>
        <w:rPr/>
      </w:pPr>
      <w:r>
        <w:rPr/>
        <w:t xml:space="preserve">The rest of Callahan’s points are industry specific and do not apply to cloud computing in general so we omit them in this context.  Another paper about the general benefits of cloud computing is “Another Walk in the Cloud” by Patrick Cunningham.  Cunningham lists several benefits of the cloud starting with reduced costs.  He says: </w:t>
      </w:r>
    </w:p>
    <w:p>
      <w:pPr>
        <w:pStyle w:val="Normal"/>
        <w:spacing w:lineRule="auto" w:line="480"/>
        <w:ind w:left="720" w:hanging="0"/>
        <w:rPr/>
      </w:pPr>
      <w:r>
        <w:rPr/>
        <w:t>Saving money remains a significant – perhaps the most significant – factor in moving to the cloud. Using the cloud allows organizations to reduce capital expenses for hard-ware, software, and office space and potentially to reduce operational costs, such as for staff needed to install and maintain an internal IT infrastructure. (Cunningham, 2016, 22)</w:t>
      </w:r>
    </w:p>
    <w:p>
      <w:pPr>
        <w:pStyle w:val="Normal"/>
        <w:spacing w:lineRule="auto" w:line="480"/>
        <w:rPr/>
      </w:pPr>
      <w:r>
        <w:rPr/>
        <w:t xml:space="preserve">Next he talks about improved resilience saying that providers like Amazon, Google, and Microsoft have very high availability and redundancy.  He also talks about cloud provider’s high uptime (Cunningham, 2016, 22).  Next we turn our attention to something called elasticity that is a huge benefit of cloud computing.  For our discussion on elasticity we turn to an article called “On Elasticity Measurement in Cloud Computing” by Ai et al.  The first question the reader might have is what exactly is elasticity in the cloud computing field?  The answer is somewhat surprising: </w:t>
      </w:r>
    </w:p>
    <w:p>
      <w:pPr>
        <w:pStyle w:val="Normal"/>
        <w:spacing w:lineRule="auto" w:line="480"/>
        <w:ind w:left="720" w:hanging="0"/>
        <w:rPr/>
      </w:pPr>
      <w:r>
        <w:rPr/>
        <w:t>Elasticity is the foundation of cloud performance and can be considered as a great advantage and a key benefit of cloud computing. However, there is no clear, concise, and formal definition of elasticity measurement, and thus no effective approach to elasticity quantification has been developed so far. Existing work on elasticity lack of solid and technical way of defining elasticity measurement and definitions of elasticity metrics have not been accurate enough to capture the essence of elasticity measurement. (Ai et al, 2016, 1)</w:t>
      </w:r>
    </w:p>
    <w:p>
      <w:pPr>
        <w:pStyle w:val="Normal"/>
        <w:spacing w:lineRule="auto" w:line="480"/>
        <w:rPr/>
      </w:pPr>
      <w:r>
        <w:rPr/>
        <w:t xml:space="preserve">That is very discouraging!  There is hope however; Ai et al attempt to describe what elasticity is in their paper.  They define elasticity early in their paper to be as follows: </w:t>
      </w:r>
    </w:p>
    <w:p>
      <w:pPr>
        <w:pStyle w:val="Normal"/>
        <w:spacing w:lineRule="auto" w:line="480"/>
        <w:ind w:left="720" w:hanging="0"/>
        <w:rPr/>
      </w:pPr>
      <w:r>
        <w:rPr/>
        <w:t>Elasticity is the degree to which a system is able to adapt to workload changes by provisioning and deprovisioning resources in an autonomic manner, such that at each point in time the available resources match the current demand as closely as possible. (Ai et al, 2016, 1)</w:t>
      </w:r>
    </w:p>
    <w:p>
      <w:pPr>
        <w:pStyle w:val="Normal"/>
        <w:spacing w:lineRule="auto" w:line="480"/>
        <w:rPr/>
      </w:pPr>
      <w:r>
        <w:rPr/>
        <w:t>Ai and his fellow researchers talk about the benefits of cloud elasticity:</w:t>
      </w:r>
    </w:p>
    <w:p>
      <w:pPr>
        <w:pStyle w:val="Normal"/>
        <w:spacing w:lineRule="auto" w:line="480"/>
        <w:ind w:left="720" w:hanging="0"/>
        <w:rPr/>
      </w:pPr>
      <w:r>
        <w:rPr/>
        <w:t>By dynamically optimizing the total amount of acquired resources, elasticity is used for various purposes. From the perspective of service providers, elasticity ensures better use of computing resources and more energy savings [5] and allows multiple users to be served simultaneously. From a user’s perspective, elasticity has been used to avoid inadequate provision of resources and degradation of system performance [6] and also achieve cost reduction [7].Furthermore, elasticity can be used for other purposes, such as increasing the capacity of local resources [8, 9]. Hence, elasticity is the foundation of cloud performance and can be considered as a great advantage and a key benefit of cloud computing. (Ai et al, 2016, 1)</w:t>
      </w:r>
    </w:p>
    <w:p>
      <w:pPr>
        <w:pStyle w:val="Normal"/>
        <w:spacing w:lineRule="auto" w:line="480"/>
        <w:rPr/>
      </w:pPr>
      <w:r>
        <w:rPr/>
        <w:t xml:space="preserve">The authors give some more definitions of cloud elasticity, the numbers in brackets inside the quote are sources cited inside Ai et al’s paper, consult their paper if interested in who says what definition; the quote is used here to show the varied definitions of elasticity and how they all mean the same thing in the end.  Ai et al say: </w:t>
      </w:r>
    </w:p>
    <w:p>
      <w:pPr>
        <w:pStyle w:val="Normal"/>
        <w:spacing w:lineRule="auto" w:line="480"/>
        <w:ind w:left="900" w:hanging="0"/>
        <w:rPr/>
      </w:pPr>
      <w:r>
        <w:rPr/>
        <w:t>There has been some work on elasticity measurement of cloud computing. In [4], elasticity is described as the degree to which a system is able to adapt to workload changes by provisioning and deprovisioning resources in an autonomic manner, such that at each point in time the available resources match the current demand as closely as possible. In [10], elasticity is defined as the ability of customers to quickly request, receive, and later release as many resources as needed. In [11], elasticity is measured as the ability of a cloud to map a single user’s request to different resources. In [12], elasticity is defined as dynamic variation in the use of computer resources to meet a varying workload. In [13], an elastic cloud application or process has three elasticity dimensions, that is, cost, quality, and resources, enabling it to increase and decrease its cost, quality, or available resources, as to accommodate specific requirements. (Ai et al, 2016, 2)</w:t>
      </w:r>
    </w:p>
    <w:p>
      <w:pPr>
        <w:pStyle w:val="Normal"/>
        <w:spacing w:lineRule="auto" w:line="480"/>
        <w:rPr/>
      </w:pPr>
      <w:r>
        <w:rPr/>
        <w:t>The rest of Ai et al’s paper goes very quickly into deep discrete mathematics to present a mathematical model of what cloud elasticity is and is unfortunately well beyond the scope of this paper to get into but the source is available to any reader who would like a more mathematical understanding of what cloud elasticity is.  It is hoped that the reader at this point can see some of the clear cut advantages of cloud computing and what it does well.</w:t>
      </w:r>
    </w:p>
    <w:p>
      <w:pPr>
        <w:pStyle w:val="Normal"/>
        <w:spacing w:lineRule="auto" w:line="480"/>
        <w:ind w:firstLine="720"/>
        <w:rPr/>
      </w:pPr>
      <w:r>
        <w:rPr/>
        <w:t>Next, we look at an example about how the cloud is good enough for the US military before turning to some predictions about the cloud in the near future and finishing the discussion on cloud computing benefits.  On April 3</w:t>
      </w:r>
      <w:r>
        <w:rPr>
          <w:vertAlign w:val="superscript"/>
        </w:rPr>
        <w:t>rd</w:t>
      </w:r>
      <w:r>
        <w:rPr/>
        <w:t xml:space="preserve"> of 2018 President Trump set down with Silicon Valley executives to discuss a computer system know as Jedi that will be a cloud computing solution for the pentagon (Silverman, 2018).  “JEDI plays a significant part in the Pentagon’s strategy to ensure that its war-waging capabilities keep pace with technological change, and Amazon is probably best positioned to build it” (Silverman, 2018).  The Jedi computer solution shows the maturity of the cloud.  The leaders of the US defense forces would not choose a solution that they could not rely on and shows the faith they are placing in a cloud solution.  Silverman notes that typically a contract like this is split between companies so that one company does not get the whole contract, but this was not so with the Jedi system.  Amazon was awarded the entire contract and will be the sole provider of cloud computing resources to the US government (Silverman, 2018).  Next we turn to some predictions about cloud computing.  The tech giant Cisco makes several bold predictions including the following: “Cisco is forecasting 14.1 ZB of cloud data center traffic in 2020, representing 92 percent of all data center traffic” (Kerner, “Cloud Traffic Hits Data Center Tipping Point”, 2016).  Cisco also has this to say about how the public cloud is becoming the predominate implementation of cloud computing and how the public cloud is outstripping traditional data centers, “The public cloud in 2015 represented 49 percent of all cloud data center workloads. In contrast, by 2020, public cloud will outpace private cloud, with 68 percent of workloads running in the public cloud” (Kerner, “Cloud Traffic Hits Data Center Tipping Point”, 2016).  Cisco also predicts that there will be fewer data centers but the ones that do exist will be of the biggest class: </w:t>
      </w:r>
    </w:p>
    <w:p>
      <w:pPr>
        <w:pStyle w:val="Normal"/>
        <w:spacing w:lineRule="auto" w:line="480"/>
        <w:ind w:left="720" w:hanging="0"/>
        <w:rPr/>
      </w:pPr>
      <w:r>
        <w:rPr/>
        <w:t>Hyperscale data centers that help to enable large public clouds and popular social network providers are set to grow, according to Cisco. In 2015, there were 259 hyperscale data centers, and Cisco forecasts that number to grow to 485 by 2020. By Cisco's estimates, by 2020, hyperscale data centers will represent 53 percent of all traffic and 47 percent of total data center-installed servers. (Kerner, “Cloud Traffic Hits Data Center Tipping Point”, 2016)</w:t>
      </w:r>
    </w:p>
    <w:p>
      <w:pPr>
        <w:pStyle w:val="Normal"/>
        <w:spacing w:lineRule="auto" w:line="480"/>
        <w:rPr/>
      </w:pPr>
      <w:r>
        <w:rPr/>
        <w:t xml:space="preserve">Cisco has more to say about just how dominate cloud computing will be in the next few years: </w:t>
      </w:r>
    </w:p>
    <w:p>
      <w:pPr>
        <w:pStyle w:val="Normal"/>
        <w:spacing w:lineRule="auto" w:line="480"/>
        <w:ind w:left="720" w:hanging="0"/>
        <w:rPr/>
      </w:pPr>
      <w:r>
        <w:rPr/>
        <w:t>The cloud, which already has had a dramatic impact on data traffic, will account for 95 percent of all data center traffic by 2021, according to a new report from Cisco. The Cisco Global Cloud Index (2016-2021) was released on Feb. 5, providing insight into cloud trends and data patterns. Cisco forecasts that global cloud data center traffic will grow from 6.0 zettabytes in 2016 to 18.9ZB per year by 2021. Cisco is also projecting that software-as-a-service (SaaS) will be the leading cloud service model through 2021, accounting for 75 percent of cloud workloads. (Kerner, “Cloud to Be Dominant Form of Data Center Traffic by 2021”, 2018)</w:t>
      </w:r>
    </w:p>
    <w:p>
      <w:pPr>
        <w:pStyle w:val="Normal"/>
        <w:spacing w:lineRule="auto" w:line="480"/>
        <w:rPr/>
      </w:pPr>
      <w:r>
        <w:rPr/>
        <w:t>What conclusion can be drawn from this Cisco data?  Simple, the public cloud is here and it is here to stay rather one likes it or not and also that the public cloud is becoming the predominate implementation of the data center.  With all that has been said about cloud computing the reader might think that cloud computing is the go to solution for any business data center needs but that is not the case.  There are still benefits of going with the build your own data center approach as well as the collocation provider.  Next we turn our attention to some of the problems with cloud computing and its disadvantages.</w:t>
      </w:r>
    </w:p>
    <w:p>
      <w:pPr>
        <w:pStyle w:val="Normal"/>
        <w:spacing w:lineRule="auto" w:line="480"/>
        <w:rPr/>
      </w:pPr>
      <w:r>
        <w:rPr/>
        <w:tab/>
        <w:t>Whenever cloud computing is talked about it is almost always in the positive and some have harkened cloud computing to basically the computer industry equivalent of the 2</w:t>
      </w:r>
      <w:r>
        <w:rPr>
          <w:vertAlign w:val="superscript"/>
        </w:rPr>
        <w:t>nd</w:t>
      </w:r>
      <w:r>
        <w:rPr/>
        <w:t xml:space="preserve"> coming of Christ, but cloud computing is not a panacea for the data center world.  There are still reasons that the build your own data center approach is used and there are still collocation providers that rank in huge amounts of revenue so there must be some disadvantages to cloud computing right?  In this section we explore some problems of cloud computing starting with down time.  eWeek news did a story about the storage component of Amazon web services being down back in February of this year, “…Amazon Web Services, was hit by a widespread service interruption Feb. 28 at its northern Virginia data center that took down much of the company's S3 storage and a long list of services with it for several hours” (Preimesberger, “AWS's S3 Facility Hit by Outage”, 2018).  An unbelievable number of services were affected:</w:t>
      </w:r>
    </w:p>
    <w:p>
      <w:pPr>
        <w:pStyle w:val="Normal"/>
        <w:spacing w:lineRule="auto" w:line="480"/>
        <w:ind w:left="720" w:hanging="0"/>
        <w:rPr/>
      </w:pPr>
      <w:r>
        <w:rPr/>
        <w:t>Services affected included Adobe's services, Amazon's Twitch, Atlassian's Bitbucket and HipChat, Buffer, Business Insider, Carto, Chef, Citrix, Clarifai, Codecademy, Coindesk, Convo, Coursera, Cracked, Docker, Elastic, Expedia, Expensify, FanDuel, FiftyThree, Flipboard, Flippa, Giphy, GitHub, GitLab, Google-owned Fabric, Greenhouse, Heroku, Home Chef, iFixit, IFTTT, Imgur, Ionic, isitdownrightnow.com, Jamf, JSTOR, Kickstarter, Lonely Planet, Mailchimp, Mapbox, Medium, Microsoft's HockeyApp, the MIT Technology Review, MuckRock, New Relic, News Corp, PagerDuty, Pantheon, Quora, Razer, Signal, Slack, Sprout Social, StatusPage, Travis CI, Trello, Twilio, Unbounce, the U.S. Securities and Exchange Commission (SEC), Vermont Public Radio, VSCO and Zendesk, among others. (Preimesberger, “AWS's S3 Facility Hit by Outage”, 2018)</w:t>
      </w:r>
    </w:p>
    <w:p>
      <w:pPr>
        <w:pStyle w:val="Normal"/>
        <w:spacing w:lineRule="auto" w:line="480"/>
        <w:rPr/>
      </w:pPr>
      <w:r>
        <w:rPr/>
        <w:t>These effective services include household names and services vital to business functionality!  When asked what could be done about this outage most respondents to the eWeek news story basically said: what can you do?  The general consensus was that companies should just keep good backups.  This time the outage was fixed on the same day and companies and services were able to access their data later that day but what if service had not been restored on the same day?( Preimesberger, “AWS's S3 Facility Hit by Outage”, 2018).  Next is an example of a cloud security breach:</w:t>
      </w:r>
    </w:p>
    <w:p>
      <w:pPr>
        <w:pStyle w:val="Normal"/>
        <w:spacing w:lineRule="auto" w:line="480"/>
        <w:ind w:left="720" w:hanging="0"/>
        <w:rPr/>
      </w:pPr>
      <w:r>
        <w:rPr/>
        <w:t>According to a report by security company RedLock, an unsecured Kubernetes container management console allowed cyber-attackers to breach a Tesla cloud account that contained sensitive data, including telemetry data from the company's electric cars.  The breach resulted from the exposure of Amazon Web Services security credentials after hackers penetrated Tesla's Kubernetes console, which was not password protected, RedLock's Cloud Security Intelligence team discovered.  This led to the exposure of the company's Amazon S3 cloud account containing sensitive data. Hackers also accessed Tesla's AWS compute services to mine crypto-currency and went to great lengths to hide their activity by not using a public mining pool, by using CloudFlare to hide their traffic, by using non -standard ports and by throttling their CPU usage. (eWeek staff, “'Sensitive' Tesla Data Exposed in Cloud Breach, Researchers Say”,2018)</w:t>
      </w:r>
    </w:p>
    <w:p>
      <w:pPr>
        <w:pStyle w:val="Normal"/>
        <w:spacing w:lineRule="auto" w:line="480"/>
        <w:rPr/>
      </w:pPr>
      <w:r>
        <w:rPr/>
        <w:t>What can be learned from these two stories- that the cloud is not any more secure from either a security point of view or an uptime point of view than a company owned data center.  Going with a cloud solution does not mean that the company will have higher uptime or better security just because it is a cloud solution.  Next we look at how some applications can be prohibitively costly and fraught with dangers if implemented in the cloud.  The example problem we look at is running a SQL server in the cloud.  In another eWeek article they have this to say about the problems with running an SQL server in the cloud:</w:t>
      </w:r>
    </w:p>
    <w:p>
      <w:pPr>
        <w:pStyle w:val="Normal"/>
        <w:spacing w:lineRule="auto" w:line="480"/>
        <w:ind w:left="720" w:hanging="0"/>
        <w:rPr/>
      </w:pPr>
      <w:r>
        <w:rPr/>
        <w:t>Among the concerns is the increased risk and complexity associated with running SQL Server in any public cloud, where high-availability (HA) clustering configurations can be challenging to implement-and can increase the overall cost of the solution.  Even though the cloud finally has become the preferred carrier for many-but certainly not most-enterprise applications, IT organizations remain hesitant to trust all public clouds to host Microsoft SQL Server applications.  Why? What are the differences among the Big 5: Google Cloud, IBM Cloud, AWS, Oracle and Microsoft Azure? Glad you asked. Among the concerns is the increased risk and complexity associated with running SQL Server in any public cloud, where high-availability (HA) clustering configurations can be challenging to implement-and can increase the overall cost of the solution. (Preimesberger,” What You Should Know Before Deploying SQL Server in a Public Cloud”, 2018)</w:t>
      </w:r>
    </w:p>
    <w:p>
      <w:pPr>
        <w:pStyle w:val="Normal"/>
        <w:spacing w:lineRule="auto" w:line="480"/>
        <w:rPr/>
      </w:pPr>
      <w:r>
        <w:rPr/>
        <w:t>Preimesberger lists the seven problems as follows:</w:t>
      </w:r>
    </w:p>
    <w:p>
      <w:pPr>
        <w:pStyle w:val="Normal"/>
        <w:spacing w:lineRule="auto" w:line="480"/>
        <w:ind w:left="720" w:hanging="0"/>
        <w:rPr/>
      </w:pPr>
      <w:r>
        <w:rPr/>
        <w:t>High-availability clustering can get considerably more complicated in the cloud's virtual environment, Networking in the Google Cloud does not support gratuitous ARP, meaning typical cluster client redirection does not work, Resilient Storage Area Network (SAN) services are not available in the Google Cloud, Overlaying purpose-built SAN-less cluster software atop the Google Cloud Platform can overcome these and other limitations to afford mission-critical high availability, SAN-less clusters can make the less expensive Standard Edition with Always On Failover Clustering just as reliable as Enterprise Edition's Always On Availability Groups, Seamless use of Windows Server Failover Clustering dramatically simplifies the management of high-availability SQL Server applications, and SAN-less cluster configurations afford additional important advantages of being storage agnostic and delivering improved performance. (Preimesberger,” What You Should Know Before Deploying SQL Server in a Public Cloud”, 2018)</w:t>
      </w:r>
    </w:p>
    <w:p>
      <w:pPr>
        <w:pStyle w:val="Normal"/>
        <w:spacing w:lineRule="auto" w:line="480"/>
        <w:rPr/>
      </w:pPr>
      <w:r>
        <w:rPr/>
        <w:t>So from this we see that not all applications work well in the cloud.  Next, we turn our attention to a case study, particularly that of genomic research data and the legal and ethical issues that using cloud computing can bring up.  Dove, Joly, Tasse, and Knoppers wrote an academic paper that we will look at called “Genomic cloud computing: legal and ethical points to consider” first the authors explain what the problem is:</w:t>
      </w:r>
    </w:p>
    <w:p>
      <w:pPr>
        <w:pStyle w:val="Normal"/>
        <w:spacing w:lineRule="auto" w:line="480"/>
        <w:ind w:left="720" w:hanging="0"/>
        <w:rPr/>
      </w:pPr>
      <w:r>
        <w:rPr/>
        <w:t>Although cloud computing provides several benefits such as lower costs and greater efficiency, it also raises legal and ethical issues. In this article, we discuss three key ‘points to consider’ (data control; data security, confidentiality and transfer; and accountability) based on a preliminary review of several publicly available cloud service providers’ Terms of Service. These ‘points to consider’ should be borne in mind by genomic research organizations when negotiating legal arrangements to store genomic data on a large commercial cloud service provider’s servers. (Dove, Joly, Tasse, &amp; Knoppers, 2015, 1271)</w:t>
      </w:r>
    </w:p>
    <w:p>
      <w:pPr>
        <w:pStyle w:val="Normal"/>
        <w:spacing w:lineRule="auto" w:line="480"/>
        <w:rPr/>
      </w:pPr>
      <w:r>
        <w:rPr/>
        <w:t xml:space="preserve">Dove et al. give a great overview of cloud computing and decide to focus on the perils of the public cloud as specifically related to genetic work.  The first point to consider is data control.  Dove et al. say this: </w:t>
      </w:r>
    </w:p>
    <w:p>
      <w:pPr>
        <w:pStyle w:val="Normal"/>
        <w:spacing w:lineRule="auto" w:line="480"/>
        <w:ind w:left="720" w:hanging="0"/>
        <w:rPr/>
      </w:pPr>
      <w:r>
        <w:rPr/>
        <w:t>To a large extent, control over computation and data is thereby relinquished. Among the risks associated with cloud computing are unauthorized access (or reuses for which consent has not been obtained from researchers, patients or participants), data corruption, infrastructure failure or unavailability. In case something goes wrong, it can be difficult to discern who has caused the problem, and, in the absence of solid evidence, it is nearly impossible for the parties involved to hold each other responsible for the problem if a dispute arises. (Dove et al., 2015, p. 1273-1274)</w:t>
      </w:r>
    </w:p>
    <w:p>
      <w:pPr>
        <w:pStyle w:val="Normal"/>
        <w:spacing w:lineRule="auto" w:line="480"/>
        <w:rPr/>
      </w:pPr>
      <w:r>
        <w:rPr/>
        <w:t>The next issue that Dove and company talk about is the terms of service and how they can be amended without explicit notification of customers.  After that Dove talks about the preservation of data and data deletion.  Dove et al. say that “researchers should, to the greatest extent possible; put themselves in a position to control what data are moved to the cloud, as well as to control what data remains in the cloud” (Dove et al., 2015, p. 1274).  Dove et al. talk about at length about how a cloud exit strategy is much needed and is as important as a cloud adoption strategy and that companies should be concerned with what happens to their data after the end of a contract.  Is the data retained for 30 days and then deleted?  Is the data not retained at all?  Is it something in between?  Most time cloud service providers either do not comment on the matter or one has to ask about it.  The next important issue they talk about is that of data monitoring.  One should endeavor to make sure that data is encrypted at rest and in transit and should carefully consider rather the cloud service provider should have access to the decryption keys (Dove et al., 2015, p. 1274).  Dove et al. have a lot to say about legal jurisdiction:</w:t>
      </w:r>
    </w:p>
    <w:p>
      <w:pPr>
        <w:pStyle w:val="Normal"/>
        <w:spacing w:lineRule="auto" w:line="480"/>
        <w:ind w:left="720" w:hanging="0"/>
        <w:rPr/>
      </w:pPr>
      <w:r>
        <w:rPr/>
        <w:t>On a structural level, there is a contrast between the nature of cloud computing, built on the idea of ‘locationlessness’ (or at least disparate localization), and data privacy laws, which are still based on geographic borders and location-specific data processing systems. As cloud computing is largely built on the idea of seamless, borderless sharing and storage of data, it can run into tension with different national jurisdictions governing citizens’ rights over privacy and protection of personal data. Indeed, as cloud computing enables personal (health) data to be transferred across national, regional and/or provincial borders, where little consensus exists about which authorities have jurisdiction over the data, cloud clients and providers will each need to understand and comply with the different rules in place—to the extent such rules exist. In an environment where data exchange by researchers is no longer a point-to-point transaction within one country but instead is characterized by transnational, dynamic and decentralized flow, the legal distinction between national and international data use may become less meaningful than in the past. (Dove et al., 2015, p. 1274)</w:t>
      </w:r>
    </w:p>
    <w:p>
      <w:pPr>
        <w:pStyle w:val="Normal"/>
        <w:spacing w:lineRule="auto" w:line="480"/>
        <w:rPr/>
      </w:pPr>
      <w:r>
        <w:rPr/>
        <w:t xml:space="preserve">Dove et al. have more to say about legality: </w:t>
      </w:r>
    </w:p>
    <w:p>
      <w:pPr>
        <w:pStyle w:val="Normal"/>
        <w:spacing w:lineRule="auto" w:line="480"/>
        <w:ind w:left="720" w:hanging="0"/>
        <w:rPr/>
      </w:pPr>
      <w:r>
        <w:rPr/>
        <w:t>One of the greatest concerns about storing genomic data in the cloud is whether the data are secure. Researchers may fear that storing data on the cloud will lead to potential unauthorized access to patient data and liability and reputation damage that could result from a mandatory breach notification, such as that stipulated in HIPAA. Even though genomic data stripped of identifiers (including names, addresses, birthdates and the like) may not constitute’ personal health information’ for HIPAA or other similar health information privacy law purposes, recent literature suggests that this could well change.30Consequently,researchers have reason to seriously consider the security issues of genomic cloud computing and the role of privacy laws. Such issues arise in Terms of Service sections addressing data security and confidentiality, along with CSP privacy policies, and data location and transfer. Depending on the sensitivity of the data, researchers may want to establish data access committees that oversee the terms of access to cloud-stored data. Similarly, US-based researchers might want CSPs to hold’ trusted partner’ status before storing genomic or clinical data in the cloud, or have them sign a HIPAA ‘business associate agreement’(BAA). Many commercial CSPs are now able to provide a BAA, which describes what a CSP can and cannot do with ‘personal health information’, including a prohibition on further disclosing the data to another entity other than those permitted or required by the contract or by law. However, applying such extensive national requirements would not be conducive to the type of global data exchange needed for the development of a healthy, productive genomic research sector. The desire of participants and patients to encourage beneficial research that could eventually lead to the development of a cure for serious afflictions should not be neglected in order to achieve an ‘ideal’ level of privacy protection. (Dove et al., 2015, p. 1275)</w:t>
      </w:r>
    </w:p>
    <w:p>
      <w:pPr>
        <w:pStyle w:val="Normal"/>
        <w:spacing w:lineRule="auto" w:line="480"/>
        <w:rPr/>
      </w:pPr>
      <w:r>
        <w:rPr/>
        <w:t>Dove and company have this to say about cloud providers best efforts:</w:t>
      </w:r>
    </w:p>
    <w:p>
      <w:pPr>
        <w:pStyle w:val="Normal"/>
        <w:spacing w:lineRule="auto" w:line="480"/>
        <w:ind w:left="720" w:hanging="0"/>
        <w:rPr/>
      </w:pPr>
      <w:r>
        <w:rPr/>
        <w:t>Many CSPs offer to make ‘best efforts’ or to take ‘reasonable and appropriate measures’ to secure data against accidental or unlawful loss, access or disclosure, but this is distinct from a legal representation that the service will be uninterrupted or error free or that data will be fully secure or not otherwise lost or damaged. Indeed, few commercial CSPs will make this latter type of comprehensive representation.  At the same time, CSPs themselves must be cognizant of strict privacy and data protection laws in jurisdictions where data may be processed, especially in Europe. (Dove et al., 2015, p. 1275)</w:t>
      </w:r>
    </w:p>
    <w:p>
      <w:pPr>
        <w:pStyle w:val="Normal"/>
        <w:spacing w:lineRule="auto" w:line="480"/>
        <w:rPr/>
      </w:pPr>
      <w:r>
        <w:rPr/>
        <w:t>We skip some of the rest of what Dove et al. have to say about privacy and laws and country of jurisdiction in the interest of saving space and turn to Dove and company’s final argument, that of accountability.  Dove and company say this:</w:t>
      </w:r>
    </w:p>
    <w:p>
      <w:pPr>
        <w:pStyle w:val="Normal"/>
        <w:spacing w:lineRule="auto" w:line="480"/>
        <w:ind w:left="720" w:hanging="0"/>
        <w:rPr/>
      </w:pPr>
      <w:r>
        <w:rPr/>
        <w:t>Finally, researchers should be mindful of what may happen in the event that something goes wrong. What happens when the cloud fails?  With more services being built on top of cloud computing infra-structures, a power outage, closure, bankruptcy or breakage/failure can create a domino effect, effectively taking down large amounts of Internet services and Internet-based applications. In cases of failure, what forms of arbitration exist for stakeholders, and what is the responsibility of CSPs? … accountability issues appear in the standard clauses in contracts addressing liability. Researchers should be mindful of the breadth of a CSP’s waiver of liability. CSPs who have Terms of Service governed by laws of US states rather than European countries may waive all liability for any unauthorized access or use, corruption, deletion, destruction or loss of any data maintained or transmitted though its servers, regardless of who is at fault. Thus any damage caused to a researcher's data, such as losses arising from security breaches, data breach or loss, denial of service, performance failures, inaccuracy of the service, and so on, even if attributed to the CSP or its agents, may excluded from any liability.  (Dove et al., 2015, p. 1276)</w:t>
      </w:r>
    </w:p>
    <w:p>
      <w:pPr>
        <w:pStyle w:val="Normal"/>
        <w:spacing w:lineRule="auto" w:line="480"/>
        <w:rPr/>
      </w:pPr>
      <w:r>
        <w:rPr/>
        <w:t>In their conclusion Dove et al. say this, “Many cloud computing issues remain unsettled” (Dove et al., 2015, p. 1276).  Next we turn out attention to another disadvantage of cloud computing and study the paradoxal sounding problem of how cloud computing can hurt small business.  Jeff Bercovici in his article “The problem with the platforms” builds a case against using services like AWS.  He quotes Edberg “a veteran infrastructure architect for Netflix, Reddit, and PayPal” (Bercovici, 2018) and says “Jeremy Edberg has some advice: Don't build a business on Amazon's digital turf” (Bercovici, 2018).  Bercovici paints a grim reality for new businesses:</w:t>
      </w:r>
    </w:p>
    <w:p>
      <w:pPr>
        <w:pStyle w:val="Normal"/>
        <w:spacing w:lineRule="auto" w:line="480"/>
        <w:ind w:left="720" w:hanging="0"/>
        <w:rPr/>
      </w:pPr>
      <w:r>
        <w:rPr/>
        <w:t>Starting a business now invariably means going through one or more of the biggest tech companies: Amazon, Apple, Facebook, Google. Those giants say they give startups what they crave—instant access to vast markets, efficient ads, cheap and reliable infra structure. This isn't a fiction. Tech startups once bought servers; now they rent Amazon's and Google's cloud-computing power. (Bercovici, 2018)</w:t>
      </w:r>
    </w:p>
    <w:p>
      <w:pPr>
        <w:pStyle w:val="Normal"/>
        <w:spacing w:lineRule="auto" w:line="480"/>
        <w:rPr/>
      </w:pPr>
      <w:r>
        <w:rPr/>
        <w:t>To paraphrase Bercovici, Edberg says that now these cloud providers are competing with their very clients.  A client will come up with a new and innovative idea and then Amazon or Google will see this idea and launch their own integrated product in direct competition with their user (Bercovici, 2018).  “Facebook, Google, Apple, and Amazon "are developing a concentration of power that fosters the premature death of big companies and infanticide for small firms," says Scott Galloway, a professor at NYU's Stern School of Business” (Bercovici, 2018).  There is agreement that these large cloud providers hurt small businesses:</w:t>
      </w:r>
    </w:p>
    <w:p>
      <w:pPr>
        <w:pStyle w:val="Normal"/>
        <w:spacing w:lineRule="auto" w:line="480"/>
        <w:ind w:left="720" w:hanging="0"/>
        <w:rPr/>
      </w:pPr>
      <w:r>
        <w:rPr/>
        <w:t>Economists like Marshall Steinbaum of the Roosevelt Institute agree. They point at these quasi-monopolies as a cause, if not the main cause, of the recent slowdown in American startup creation. Once confined to old-line sectors like retail, this sluggishness has recently spread, alarmingly, to technology. (Bercovici, 2018)</w:t>
      </w:r>
    </w:p>
    <w:p>
      <w:pPr>
        <w:pStyle w:val="Normal"/>
        <w:spacing w:lineRule="auto" w:line="480"/>
        <w:rPr/>
      </w:pPr>
      <w:r>
        <w:rPr/>
        <w:t>The rest of Bercovici paper argues for reasons on why anti trust actions should be taken against large companies like Amazon and Google and is mostly outside the scope of this paper.  We next examine an article by John Dvorak that points to the problems inherent in putting all your eggs in the proverbial basket meaning that if companies tie their infrastructure needs to Amazon and Amazon alone then they have a lot to worry about if Amazon suddenly changes something they were using or worse closed up shop tomorrow.  Dvorak says:</w:t>
      </w:r>
    </w:p>
    <w:p>
      <w:pPr>
        <w:pStyle w:val="Normal"/>
        <w:spacing w:lineRule="auto" w:line="480"/>
        <w:ind w:left="720" w:hanging="0"/>
        <w:rPr/>
      </w:pPr>
      <w:r>
        <w:rPr/>
        <w:t>It dawned on me that there is always the possibility that Amazon, like any other company, could fail one day.  Maybe today?  Say the company folded and walked.  Perhaps it turned out to be running on cooked books or was a mob front or who knows what.  It doesn’t matter; I’m asking what would happen to you- and your business- if the whole thing was taken offline and access to anything Amazonian was denied. (Dvorak, 2018)</w:t>
      </w:r>
    </w:p>
    <w:p>
      <w:pPr>
        <w:pStyle w:val="Normal"/>
        <w:shd w:fill="FFFFFF" w:val="clear"/>
        <w:spacing w:lineRule="auto" w:line="480"/>
        <w:rPr/>
      </w:pPr>
      <w:r>
        <w:rPr/>
        <w:t xml:space="preserve">John Dvorak talks about how the retail giant part of Amazon would affect most people before turning his attention to the cloud provider part of Amazon next and he has this to say, “AWS, with its petabytes and petabytes of websites, online storage, processes, entire online backup stores and storefronts, and everyone’s backups: all gone” (Dvorak, 2018).  He does paint a somewhat hopeful outcome: </w:t>
      </w:r>
    </w:p>
    <w:p>
      <w:pPr>
        <w:pStyle w:val="Normal"/>
        <w:shd w:fill="FFFFFF" w:val="clear"/>
        <w:spacing w:lineRule="auto" w:line="480"/>
        <w:ind w:left="720" w:hanging="0"/>
        <w:rPr/>
      </w:pPr>
      <w:r>
        <w:rPr/>
        <w:t>We can assume that the government would probably step in and get the servers running to the point where people could access their data and retrieve it. That would help somewhat. But it might take months. You might never get all your data back. (Dvorak, 2018)</w:t>
      </w:r>
    </w:p>
    <w:p>
      <w:pPr>
        <w:pStyle w:val="Normal"/>
        <w:shd w:fill="FFFFFF" w:val="clear"/>
        <w:spacing w:lineRule="auto" w:line="480"/>
        <w:rPr/>
      </w:pPr>
      <w:r>
        <w:rPr/>
        <w:t>Next Dvorak points to another possible future event, that of bad actors attacking the AWS system and affecting it at a deep level he has this to say:</w:t>
      </w:r>
    </w:p>
    <w:p>
      <w:pPr>
        <w:pStyle w:val="Normal"/>
        <w:shd w:fill="FFFFFF" w:val="clear"/>
        <w:spacing w:lineRule="auto" w:line="480"/>
        <w:ind w:left="720" w:hanging="0"/>
        <w:rPr/>
      </w:pPr>
      <w:r>
        <w:rPr/>
        <w:t>Worse, what if the entire, redundant AWS worldwide system was breached by bad actors and attacked at some file allocation level, rendering it all useless? Why it would happen, how it would happen, even if it would happen is not the point here. The point is, what would you do about it?  You can adjust your online buying habits, but what about the lost data and systems? Are you out of business? Are your backups gone? Were you too dependent? Did you use AWS to exclusively store and back up your priceless family photos? The idea is frightening. … I just think it is something to consider. And consider it well. (Dvorak, 2018)</w:t>
      </w:r>
    </w:p>
    <w:p>
      <w:pPr>
        <w:pStyle w:val="Normal"/>
        <w:shd w:fill="FFFFFF" w:val="clear"/>
        <w:spacing w:lineRule="auto" w:line="480"/>
        <w:rPr/>
      </w:pPr>
      <w:r>
        <w:rPr/>
        <w:t>The crux of what Dvorak is getting at is that it is not a sound business decision to rely so totally on a cloud provider.  One should not trust them to backup one’s data and not have local backup and a plan to host data locally.  Finally we turn attention to budgeting for the cloud and how many people frightenedly do not know how much their cloud solutions are costing them.  We look at yet another eWeek article this time by Pedro Hernandez that talks about some problems encountered by companies that employ cloud based solutions:</w:t>
      </w:r>
    </w:p>
    <w:p>
      <w:pPr>
        <w:pStyle w:val="Normal"/>
        <w:shd w:fill="FFFFFF" w:val="clear"/>
        <w:spacing w:lineRule="auto" w:line="480"/>
        <w:ind w:left="720" w:hanging="0"/>
        <w:rPr/>
      </w:pPr>
      <w:r>
        <w:rPr/>
        <w:t>Although migrating to the cloud is often touted as a budget-friendly way of consuming IT resources that a business needs, technology executives often discover that pinning down the true cost of their cloud investments is easier said than done. A recent study from Densify found that many enterprises don't know how much they are spending on cloud services.  In fact, 75 percent of organizations can't precisely tally their cloud costs or are spending more than their budgets allow. Half of all enterprises aren't sure they're getting their money's worth, and another half are having a tough time handling frequent pricing and technology changes that have come to characterize the competitive enterprise cloud computing market. (Hernandez, 2018)</w:t>
      </w:r>
    </w:p>
    <w:p>
      <w:pPr>
        <w:pStyle w:val="Normal"/>
        <w:shd w:fill="FFFFFF" w:val="clear"/>
        <w:spacing w:lineRule="auto" w:line="480"/>
        <w:rPr/>
      </w:pPr>
      <w:r>
        <w:rPr/>
        <w:t>The statistics that Hernandez reports on are shocking: 50% not sure they are getting their money worth, 75% unable to predict month to month costs!  From the reporting of Hernandez and others it is apparent to the reader that the cloud is not the panacea that some have claimed it to be or that the media sometimes portrays it to be.</w:t>
      </w:r>
    </w:p>
    <w:p>
      <w:pPr>
        <w:pStyle w:val="Normal"/>
        <w:shd w:fill="FFFFFF" w:val="clear"/>
        <w:spacing w:lineRule="auto" w:line="480"/>
        <w:rPr/>
      </w:pPr>
      <w:r>
        <w:rPr/>
        <w:tab/>
        <w:t>We have now came to the conclusion of our discussion on what cloud infrastructure method is right for your business: the build your own data center, the collocation provider, or a cloud provider.  The reader after reading the above paragraphs might already know what the answer this paper is going to throw out there and that is: it depends.  Before the reader gets mad though we will attempt to show what infrastructure solution is best for your business.  The first thing that must be considered is where does one want the expenditure to come from capital expenditure (CAPex) versus operational expenditure (OPex).  The build your own data center approach has heavy CAPex expenditure followed by somewhat lower monthly OPex expenditure.  This in contrast to the collocation provider and cloud provider routes, cloud providers incur no CAPex costs and some collocation providers assuming you lease the servers also have no CAPex or at most have quite low CAPex costs if one does not lease the servers.  After considering rather one wants most of the funding to come from CAPex versus OPex the next thing to do is do a build analysis.  See if your company can build a data center cheaper than it would be to collocate or go with a cloud provider.  The next thing to look at is to truly understand what one’s company’s goal is, does one’s company desire tight control over processes and infrastructure, is one’s company a small business with just a server or two, how much would downtime hurt one’s company, how much capital does one have on hand, etc.  For example a small business with a dedicated IT staff might prefer to go with a collocation provider and have the provider house the companies few servers.  A small company without a dedicated IT staff might want to employ some kind of cloud computing solution instead of a collocation provider so that the company does not have to select what kind of server to buy or what their needs are.  All three infrastructure methods have merit and could be the right decision for a particular business need and though not talked about above there is no reason that the solutions outlined here can not be mixed and a company go with two or even three of the methods listed.  In the end small business would probably be best with a cloud provider or a collocation provider depending on business needs and the type of business being done and medium and large sized companies would be best with either the build your own data center approach or the collocation provider, again depending on business needs and type of business being done.  In the end it is unlikely that in this new age of computing where the cloud seems to dominate that the build your own data center or the collocation provider is going anywhere.  There will be companies that have need to employ infrastructure solutions other than the cloud.  In the end the cloud is not a panacea but then again neither is the build your own data center or the collocation provider.  All three infrastructure solutions have their time and place.</w:t>
      </w:r>
      <w:r>
        <w:br w:type="page"/>
      </w:r>
    </w:p>
    <w:p>
      <w:pPr>
        <w:pStyle w:val="Normal"/>
        <w:spacing w:lineRule="auto" w:line="480"/>
        <w:jc w:val="center"/>
        <w:rPr/>
      </w:pPr>
      <w:r>
        <w:rPr/>
        <w:t>Motivation</w:t>
      </w:r>
    </w:p>
    <w:p>
      <w:pPr>
        <w:pStyle w:val="Normal"/>
        <w:spacing w:lineRule="auto" w:line="480"/>
        <w:rPr/>
      </w:pPr>
      <w:r>
        <w:rPr/>
        <w:t>I felt like it would be worthwhile to write a small section talking about my motivation in picking this topic to write about.  I am very interesting in data centers and in eventually post graduation working at one and maybe eventually managing a data center, but I am at odds when I keep hearing that cloud computing is destroying jobs in the data center.  I came into this project not really knowing what cloud computing was and wanted to know my enemy more so to say.  Having to write this research paper for my data center architecture class gave me the motivation to research cloud computing.  Once I started researching cloud computing I wanted to see if it was the future or not so I devised this hypothetical business decision where a business was trying to decide rather or not they wanted to build their own data center, go with a collocation provider, or go with a cloud computing solution and that my paper would analyze the pros and cons of each solution.  What I found was that there are valid reasons to go with each of the three options and that which one your company goes with largely depends on what kind of company you are running and what its needs are.  I would like to finish this section by thanking my professor, Professor Slater for the opportunity to research and write this paper.</w:t>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ind w:left="720" w:hanging="720"/>
        <w:jc w:val="center"/>
        <w:rPr/>
      </w:pPr>
      <w:r>
        <w:rPr/>
      </w:r>
    </w:p>
    <w:p>
      <w:pPr>
        <w:pStyle w:val="Normal"/>
        <w:spacing w:lineRule="auto" w:line="480"/>
        <w:ind w:left="720" w:hanging="720"/>
        <w:rPr/>
      </w:pPr>
      <w:r>
        <w:rPr/>
        <w:t>Ai, W., Li, K., Lan, S., Zhang, F., Mei, J., Li, K., &amp; Buyya, R. (2016). On Elasticity Measurement in Cloud Computing. Scientific Programming, 1-13. doi:10.1155/2016/7519507</w:t>
      </w:r>
    </w:p>
    <w:p>
      <w:pPr>
        <w:pStyle w:val="Normal"/>
        <w:spacing w:lineRule="auto" w:line="480"/>
        <w:ind w:left="720" w:hanging="720"/>
        <w:rPr/>
      </w:pPr>
      <w:r>
        <w:rPr/>
        <w:t xml:space="preserve">Alger, D. (2012). </w:t>
      </w:r>
      <w:r>
        <w:rPr>
          <w:i/>
          <w:iCs/>
        </w:rPr>
        <w:t>Build the best data center facility for your business</w:t>
      </w:r>
      <w:r>
        <w:rPr/>
        <w:t>. Place of publication not identified: Cisco Press.</w:t>
      </w:r>
    </w:p>
    <w:p>
      <w:pPr>
        <w:pStyle w:val="Normal"/>
        <w:spacing w:lineRule="auto" w:line="480"/>
        <w:ind w:left="720" w:hanging="720"/>
        <w:rPr/>
      </w:pPr>
      <w:r>
        <w:rPr/>
        <w:t xml:space="preserve">Amazon EC2 (2018). Retrieved from </w:t>
      </w:r>
      <w:hyperlink r:id="rId4">
        <w:r>
          <w:rPr>
            <w:rStyle w:val="InternetLink"/>
          </w:rPr>
          <w:t>https://aws.amazon.com/ec2/</w:t>
        </w:r>
      </w:hyperlink>
    </w:p>
    <w:p>
      <w:pPr>
        <w:pStyle w:val="Normal"/>
        <w:spacing w:lineRule="auto" w:line="480"/>
        <w:ind w:left="720" w:hanging="720"/>
        <w:rPr/>
      </w:pPr>
      <w:r>
        <w:rPr/>
        <w:t>Azure Compute (2018). Retrieved from https://azure.microsoft.com/en-us/product-categories/compute/</w:t>
      </w:r>
    </w:p>
    <w:p>
      <w:pPr>
        <w:pStyle w:val="Normal"/>
        <w:spacing w:lineRule="auto" w:line="480"/>
        <w:rPr/>
      </w:pPr>
      <w:r>
        <w:rPr/>
        <w:t xml:space="preserve">Bercovici, J., &amp; MANN, S. (2018). THE PROBLEM WITH THE PLATFORMS. Inc, 40(2), 11-12. </w:t>
      </w:r>
    </w:p>
    <w:p>
      <w:pPr>
        <w:pStyle w:val="Normal"/>
        <w:spacing w:lineRule="auto" w:line="480"/>
        <w:ind w:left="720" w:hanging="720"/>
        <w:rPr/>
      </w:pPr>
      <w:r>
        <w:rPr/>
        <w:t>Callahan, K. (2017). Heads in the Cloud: Understanding the promises and pitfalls of cloud computing for building automation systems. Heating/Piping/Air Conditioning Engineering, 89(10), 6-9.</w:t>
      </w:r>
    </w:p>
    <w:p>
      <w:pPr>
        <w:pStyle w:val="Normal"/>
        <w:spacing w:lineRule="auto" w:line="480"/>
        <w:ind w:left="720" w:hanging="720"/>
        <w:rPr/>
      </w:pPr>
      <w:r>
        <w:rPr/>
        <w:t>Cunningham, P. (2016). Another Walk in the Cloud. (Cover story). Information Management Journal, 50(5), 20-24.</w:t>
      </w:r>
    </w:p>
    <w:p>
      <w:pPr>
        <w:pStyle w:val="Normal"/>
        <w:spacing w:lineRule="auto" w:line="480"/>
        <w:ind w:left="720" w:hanging="720"/>
        <w:rPr/>
      </w:pPr>
      <w:r>
        <w:rPr/>
        <w:t>Data center costs compared. (2007). Communications News, 44(6), 10.</w:t>
      </w:r>
    </w:p>
    <w:p>
      <w:pPr>
        <w:pStyle w:val="Normal"/>
        <w:spacing w:lineRule="auto" w:line="480"/>
        <w:ind w:left="720" w:hanging="720"/>
        <w:rPr/>
      </w:pPr>
      <w:r>
        <w:rPr/>
        <w:t>Datskovsky, G. (2016). Ensuring Successful Cloud-Based Deployments. Information Management Journal, 50(5), 34-36.</w:t>
      </w:r>
    </w:p>
    <w:p>
      <w:pPr>
        <w:pStyle w:val="Normal"/>
        <w:spacing w:lineRule="auto" w:line="480"/>
        <w:ind w:left="720" w:hanging="720"/>
        <w:rPr/>
      </w:pPr>
      <w:r>
        <w:rPr/>
        <w:t>Dove, E. S., Joly, Y., Tassé, A., &amp; Knoppers, B. M. (2015). Genomic cloud computing: legal and ethical points to consider. European Journal Of Human Genetics, 23(10), 1271-1278. doi:10.1038/ejhg.2014.196</w:t>
      </w:r>
    </w:p>
    <w:p>
      <w:pPr>
        <w:pStyle w:val="Normal"/>
        <w:spacing w:lineRule="auto" w:line="480"/>
        <w:ind w:left="720" w:hanging="720"/>
        <w:rPr/>
      </w:pPr>
      <w:r>
        <w:rPr/>
        <w:t>Dvorak, J. C. (2018). What if Amazon Closed Up Shop Tomorrow?. PC Magazine, 146-148.</w:t>
      </w:r>
    </w:p>
    <w:p>
      <w:pPr>
        <w:pStyle w:val="Normal"/>
        <w:spacing w:lineRule="auto" w:line="480"/>
        <w:ind w:left="720" w:hanging="720"/>
        <w:rPr/>
      </w:pPr>
      <w:r>
        <w:rPr/>
        <w:t>Edwards, J. (2012). Grow Your Data Center With COLOCATION. Computerworld, 46(1), 21-24.</w:t>
      </w:r>
    </w:p>
    <w:p>
      <w:pPr>
        <w:pStyle w:val="Normal"/>
        <w:spacing w:lineRule="auto" w:line="480"/>
        <w:ind w:left="720" w:hanging="720"/>
        <w:rPr/>
      </w:pPr>
      <w:r>
        <w:rPr/>
        <w:t>Hernandez, P. (2018). Microsoft Expands Azure Cloud Budgeting Toolset. Eweek, 1.</w:t>
      </w:r>
    </w:p>
    <w:p>
      <w:pPr>
        <w:pStyle w:val="Normal"/>
        <w:spacing w:lineRule="auto" w:line="480"/>
        <w:ind w:left="720" w:hanging="720"/>
        <w:rPr/>
      </w:pPr>
      <w:r>
        <w:rPr/>
        <w:t>Kerner, S. M. (2018). Cloud to Be Dominant Form of Data Center Traffic by 2021, Cisco Reports. Eweek, 1.</w:t>
      </w:r>
    </w:p>
    <w:p>
      <w:pPr>
        <w:pStyle w:val="Normal"/>
        <w:spacing w:lineRule="auto" w:line="480"/>
        <w:ind w:left="720" w:hanging="720"/>
        <w:rPr/>
      </w:pPr>
      <w:r>
        <w:rPr/>
        <w:t>Kerner, S. M. (2016). Cloud Traffic Hits Data Center Tipping Point, Cisco Study Finds. Eweek, 1.</w:t>
      </w:r>
    </w:p>
    <w:p>
      <w:pPr>
        <w:pStyle w:val="Normal"/>
        <w:spacing w:lineRule="auto" w:line="480"/>
        <w:ind w:left="720" w:hanging="720"/>
        <w:rPr/>
      </w:pPr>
      <w:r>
        <w:rPr/>
        <w:t>Konishi, J. (2012). Survey: Cloud computing trends. American City &amp; County, 127(5), 30-33.</w:t>
      </w:r>
    </w:p>
    <w:p>
      <w:pPr>
        <w:pStyle w:val="Normal"/>
        <w:spacing w:lineRule="auto" w:line="480"/>
        <w:ind w:left="720" w:hanging="720"/>
        <w:rPr/>
      </w:pPr>
      <w:r>
        <w:rPr/>
        <w:t>Lambda (2018) Retrieved from https://aws.amazon.com/lambda/</w:t>
      </w:r>
    </w:p>
    <w:p>
      <w:pPr>
        <w:pStyle w:val="Normal"/>
        <w:spacing w:lineRule="auto" w:line="480"/>
        <w:ind w:left="720" w:hanging="720"/>
        <w:rPr/>
      </w:pPr>
      <w:r>
        <w:rPr/>
        <w:t>Loveless, J. (2013). Barbarians at the Gateways. Communications Of The ACM, 56(10), 42-49. doi:10.1145/2507771.2507779</w:t>
      </w:r>
    </w:p>
    <w:p>
      <w:pPr>
        <w:pStyle w:val="Normal"/>
        <w:spacing w:lineRule="auto" w:line="480"/>
        <w:ind w:left="720" w:hanging="720"/>
        <w:rPr/>
      </w:pPr>
      <w:r>
        <w:rPr/>
        <w:t>Preimesberger, C. (2017). AWS's S3 Facility Hit by Outage, Many Services Disrupted. Eweek, 1.</w:t>
      </w:r>
    </w:p>
    <w:p>
      <w:pPr>
        <w:pStyle w:val="Normal"/>
        <w:spacing w:lineRule="auto" w:line="480"/>
        <w:ind w:left="720" w:hanging="720"/>
        <w:rPr/>
      </w:pPr>
      <w:r>
        <w:rPr/>
        <w:t>Ramanathan, Kalyan &amp; Martinez, John Predictions. (2017). 2018: Why Serverless Processing May Be Wave of the Future. eWeek, 1.</w:t>
      </w:r>
    </w:p>
    <w:p>
      <w:pPr>
        <w:pStyle w:val="Normal"/>
        <w:spacing w:lineRule="auto" w:line="480"/>
        <w:ind w:left="720" w:hanging="720"/>
        <w:rPr/>
      </w:pPr>
      <w:r>
        <w:rPr/>
        <w:t>'Sensitive' Tesla Data Exposed in Cloud Breach, Researchers Say. (2018). eWeek, 7.</w:t>
      </w:r>
    </w:p>
    <w:p>
      <w:pPr>
        <w:pStyle w:val="Normal"/>
        <w:spacing w:lineRule="auto" w:line="480"/>
        <w:ind w:left="720" w:hanging="720"/>
        <w:rPr/>
      </w:pPr>
      <w:r>
        <w:rPr/>
        <w:t>Silverman, J. (2018). Tech’s Military Dilemma. New Republic, 249(7/8), 14-15.</w:t>
      </w:r>
    </w:p>
    <w:p>
      <w:pPr>
        <w:pStyle w:val="Normal"/>
        <w:spacing w:lineRule="auto" w:line="480"/>
        <w:ind w:left="720" w:hanging="720"/>
        <w:rPr/>
      </w:pPr>
      <w:r>
        <w:rPr/>
        <w:t>What Is Amazon EC2? (2018). Retrieved from https://docs.aws.amazon.com/AWSEC2/latest/UserGuide/concepts.html</w:t>
      </w:r>
    </w:p>
    <w:p>
      <w:pPr>
        <w:pStyle w:val="Normal"/>
        <w:spacing w:lineRule="auto" w:line="480"/>
        <w:ind w:left="720" w:hanging="720"/>
        <w:rPr/>
      </w:pPr>
      <w:r>
        <w:rPr/>
        <w:t xml:space="preserve">Wikipedia contributors. (2018, October 6). Cloud computing. In </w:t>
      </w:r>
      <w:r>
        <w:rPr>
          <w:i/>
          <w:iCs/>
        </w:rPr>
        <w:t>Wikipedia, The Free Encyclopedia</w:t>
      </w:r>
      <w:r>
        <w:rPr/>
        <w:t xml:space="preserve">. Retrieved 03:01, October 10, 2018, from </w:t>
      </w:r>
      <w:hyperlink r:id="rId5">
        <w:r>
          <w:rPr>
            <w:rStyle w:val="InternetLink"/>
          </w:rPr>
          <w:t>https://en.wikipedia.org/w/index.php?title=Cloud_computing&amp;oldid=862702756</w:t>
        </w:r>
      </w:hyperlink>
    </w:p>
    <w:p>
      <w:pPr>
        <w:pStyle w:val="Normal"/>
        <w:spacing w:lineRule="auto" w:line="480"/>
        <w:rPr/>
      </w:pPr>
      <w:r>
        <w:rPr/>
      </w:r>
    </w:p>
    <w:sectPr>
      <w:type w:val="continuous"/>
      <w:pgSz w:w="12240" w:h="15840"/>
      <w:pgMar w:left="1440" w:right="1440" w:gutter="0" w:header="720" w:top="1440" w:footer="0"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oosing the Data Center that is Right for You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NNING HEAD: Choosing the Data Center that is Right for You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aws.amazon.com/ec2/" TargetMode="External"/><Relationship Id="rId5" Type="http://schemas.openxmlformats.org/officeDocument/2006/relationships/hyperlink" Target="https://en.wikipedia.org/w/index.php?title=Cloud_computing&amp;oldid=8627027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17:00Z</dcterms:created>
  <dc:creator>Kyle Willett</dc:creator>
  <dc:description/>
  <dc:language>en-US</dc:language>
  <cp:lastModifiedBy>Kyle Willett</cp:lastModifiedBy>
  <dcterms:modified xsi:type="dcterms:W3CDTF">2018-11-12T01:39:00Z</dcterms:modified>
  <cp:revision>310</cp:revision>
  <dc:subject/>
  <dc:title>Choosing the Data Center that is Right for You</dc:title>
</cp:coreProperties>
</file>